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hammad bold art 1"/>
                                  <w:color w:val="FFFFFF"/>
                                  <w:lang w:val="en-US" w:bidi="ar-SA"/>
                                </w:rPr>
                                <w:t xml:space="preserve">         وحــــــدة التطوير والجودة – كلية العلوم الطبية التطبيق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99" stroked="t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ff66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990099" stroked="t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hammad bold art 1"/>
                            <w:color w:val="FFFFFF"/>
                            <w:lang w:val="en-US" w:bidi="ar-SA"/>
                          </w:rPr>
                          <w:t xml:space="preserve">         وحــــــدة التطوير والجودة – كلية العلوم الطبية التطبيقية</w:t>
                        </w:r>
                      </w:p>
                    </w:txbxContent>
                  </v:textbox>
                  <v:fill o:detectmouseclick="t" type="solid" color2="#66ff66"/>
                  <v:stroke color="#f2f2f2" weight="3816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73080</wp:posOffset>
                </wp:positionH>
                <wp:positionV relativeFrom="paragraph">
                  <wp:posOffset>-1024255</wp:posOffset>
                </wp:positionV>
                <wp:extent cx="485775" cy="47625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840.4pt;margin-top:-80.65pt;width:38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</w:r>
      <w:r>
        <w:rPr>
          <w:rtl w:val="true"/>
        </w:rPr>
        <w:t>رؤيتنا</w:t>
      </w:r>
      <w:r>
        <w:rPr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311150</wp:posOffset>
                </wp:positionV>
                <wp:extent cx="2479675" cy="6350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1094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د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dern No. 20" w:hAnsi="Modern No. 20" w:cs="mohammad bold art 1"/>
                                <w:b/>
                                <w:b/>
                                <w:bCs/>
                                <w:color w:val="365F9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Modern No. 20" w:hAnsi="Modern No. 20" w:eastAsia="Modern No. 20" w:cs="Modern No. 20"/>
                                <w:b/>
                                <w:b/>
                                <w:bCs/>
                                <w:color w:val="365F9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odern No. 20" w:hAnsi="Modern No. 20" w:cs="Diwani Letter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Modern No. 20" w:hAnsi="Modern No. 20"/>
                                <w:b/>
                                <w:bCs/>
                                <w:color w:val="365F9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0099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mohammad bold art 1"/>
                                <w:color w:val="99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/>
                                <w:color w:val="990099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0099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5.25pt;height:500.05pt;mso-wrap-distance-left:9.05pt;mso-wrap-distance-right:9.05pt;mso-wrap-distance-top:0pt;mso-wrap-distance-bottom:0pt;margin-top:-24.5pt;mso-position-vertical-relative:text;margin-left:-3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8230" cy="1094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>حك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mohammad bold art 1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b/>
                          <w:bCs/>
                          <w:color w:val="365F91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صعد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أعظم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إخلاص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b/>
                          <w:bCs/>
                          <w:color w:val="365F9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نزل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سماء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أعظم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odern No. 20" w:hAnsi="Modern No. 20" w:cs="mohammad bold art 1"/>
                          <w:b/>
                          <w:b/>
                          <w:bCs/>
                          <w:color w:val="365F91"/>
                          <w:sz w:val="24"/>
                          <w:sz w:val="24"/>
                          <w:szCs w:val="24"/>
                          <w:rtl w:val="true"/>
                        </w:rPr>
                        <w:t>التوفيق</w:t>
                      </w:r>
                      <w:r>
                        <w:rPr>
                          <w:rFonts w:ascii="Modern No. 20" w:hAnsi="Modern No. 20" w:eastAsia="Modern No. 20" w:cs="Modern No. 20"/>
                          <w:b/>
                          <w:b/>
                          <w:bCs/>
                          <w:color w:val="365F9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Modern No. 20" w:hAnsi="Modern No. 20" w:cs="Diwani Letter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Modern No. 20" w:hAnsi="Modern No. 20"/>
                          <w:b/>
                          <w:bCs/>
                          <w:color w:val="365F9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6"/>
                          <w:sz w:val="36"/>
                          <w:szCs w:val="36"/>
                          <w:rtl w:val="true"/>
                        </w:rPr>
                        <w:t>رؤيتنا</w:t>
                      </w:r>
                      <w:r>
                        <w:rPr>
                          <w:rFonts w:cs="mohammad bold art 1"/>
                          <w:b/>
                          <w:bCs/>
                          <w:color w:val="990099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mohammad bold art 1"/>
                          <w:color w:val="990099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ليم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ohammad bold art 1"/>
                          <w:color w:val="990099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sz w:val="36"/>
                          <w:sz w:val="36"/>
                          <w:szCs w:val="36"/>
                          <w:rtl w:val="true"/>
                        </w:rPr>
                        <w:t>رسالتنا</w:t>
                      </w:r>
                      <w:r>
                        <w:rPr>
                          <w:rFonts w:cs="mohammad bold art 1"/>
                          <w:b/>
                          <w:bCs/>
                          <w:color w:val="990099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-311150</wp:posOffset>
                </wp:positionV>
                <wp:extent cx="2708275" cy="6350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55700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99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99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9900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25pt;height:500.05pt;mso-wrap-distance-left:9.05pt;mso-wrap-distance-right:9.05pt;mso-wrap-distance-top:0pt;mso-wrap-distance-bottom:0pt;margin-top:-24.5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7030A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1100" cy="1155700"/>
                            <wp:effectExtent l="0" t="0" r="0" b="0"/>
                            <wp:docPr id="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990099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990099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9900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5705</wp:posOffset>
                </wp:positionH>
                <wp:positionV relativeFrom="paragraph">
                  <wp:posOffset>-295910</wp:posOffset>
                </wp:positionV>
                <wp:extent cx="2384425" cy="6350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10947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وّ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C00000"/>
                              </w:rPr>
                            </w:pPr>
                            <w:r>
                              <w:rPr>
                                <w:rFonts w:cs="AL-Mohanad"/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75pt;height:500.05pt;mso-wrap-distance-left:9.05pt;mso-wrap-distance-right:9.05pt;mso-wrap-distance-top:0pt;mso-wrap-distance-bottom:0pt;margin-top:-23.3pt;mso-position-vertical-relative:text;margin-left:494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8230" cy="10947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تحوّ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C00000"/>
                        </w:rPr>
                      </w:pPr>
                      <w:r>
                        <w:rPr>
                          <w:rFonts w:cs="AL-Mohanad"/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99336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ن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شه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hammad bold art 1"/>
                          <w:b/>
                          <w:bCs/>
                          <w:color w:val="403152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252095</wp:posOffset>
            </wp:positionV>
            <wp:extent cx="2078990" cy="268859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67755</wp:posOffset>
            </wp:positionH>
            <wp:positionV relativeFrom="paragraph">
              <wp:posOffset>241300</wp:posOffset>
            </wp:positionV>
            <wp:extent cx="2409825" cy="1571625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3080</wp:posOffset>
                </wp:positionH>
                <wp:positionV relativeFrom="paragraph">
                  <wp:posOffset>15875</wp:posOffset>
                </wp:positionV>
                <wp:extent cx="485775" cy="47625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840.4pt;margin-top:1.25pt;width:38.2pt;height:37.45pt;mso-wrap-style:none;v-text-anchor:middle;mso-position-horizontal-relative:page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260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99"/>
                <v:stroke color="#990099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72480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260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62.4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99"/>
                <v:stroke color="#990099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22410</wp:posOffset>
                </wp:positionH>
                <wp:positionV relativeFrom="paragraph">
                  <wp:posOffset>808990</wp:posOffset>
                </wp:positionV>
                <wp:extent cx="352425" cy="3143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260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718.3pt;margin-top:6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99"/>
                <v:stroke color="#990099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73080</wp:posOffset>
                </wp:positionH>
                <wp:positionV relativeFrom="paragraph">
                  <wp:posOffset>94615</wp:posOffset>
                </wp:positionV>
                <wp:extent cx="485775" cy="476250"/>
                <wp:effectExtent l="0" t="0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840.4pt;margin-top:7.45pt;width:38.2pt;height:37.45pt;mso-wrap-style:none;v-text-anchor:middle;mso-position-horizontal-relative:page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73080</wp:posOffset>
                </wp:positionH>
                <wp:positionV relativeFrom="paragraph">
                  <wp:posOffset>408940</wp:posOffset>
                </wp:positionV>
                <wp:extent cx="485775" cy="476250"/>
                <wp:effectExtent l="0" t="0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840.4pt;margin-top:32.2pt;width:38.2pt;height:37.45pt;mso-wrap-style:none;v-text-anchor:middle;mso-position-horizontal-relative:page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-625475</wp:posOffset>
                </wp:positionV>
                <wp:extent cx="3051175" cy="63506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مكا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شر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داف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ظيفه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ب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التقلي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تائج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عالجت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0.25pt;height:500.05pt;mso-wrap-distance-left:9.05pt;mso-wrap-distance-right:9.05pt;mso-wrap-distance-top:0pt;mso-wrap-distance-bottom:0pt;margin-top:-49.2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ضر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مكا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شر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د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ف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هداف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في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ظيفه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color w:val="99336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مقا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mohammad bold art 1"/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ب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التقلي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تع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لنتائج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معالجتها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ر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ير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AL-Mohana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L-Mohanad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-596900</wp:posOffset>
                </wp:positionV>
                <wp:extent cx="2651125" cy="6270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27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،و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هوم،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ع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ه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قيقها،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لو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بناه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جتمعية،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وي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س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ظ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اتهم،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ق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ي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المي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rtl w:val="true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08.75pt;height:493.75pt;mso-wrap-distance-left:9.05pt;mso-wrap-distance-right:9.05pt;mso-wrap-distance-top:0pt;mso-wrap-distance-bottom:0pt;margin-top:-47pt;mso-position-vertical-relative:text;margin-left:-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س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س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لي،و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إستيع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هوم،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ع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في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ته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ُ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د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ي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ّ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ح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قيقها،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ألو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ؤس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بناه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فيذ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مرار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ؤس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ود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ق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ضرو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قق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جتمعية،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طوي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ست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ش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ظ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ه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ث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راتهم،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ي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في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طلب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 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ق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ؤس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ي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المي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rtl w:val="true"/>
                        </w:rPr>
                        <w:t>  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-635000</wp:posOffset>
                </wp:positionV>
                <wp:extent cx="2841625" cy="63506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990099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فتر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جنب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فوض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right="0" w:hanging="0"/>
                              <w:jc w:val="both"/>
                              <w:rPr>
                                <w:rFonts w:cs="AL-Mohanad"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cs="AL-Mohanad"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7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ا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Simplified Arabic" w:ascii="Arial" w:hAnsi="Arial"/>
                                  <w:sz w:val="16"/>
                                  <w:szCs w:val="16"/>
                                </w:rPr>
                                <w:t>QualityCAMS@nu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23.75pt;height:500.05pt;mso-wrap-distance-left:9.05pt;mso-wrap-distance-right:9.05pt;mso-wrap-distance-top:0pt;mso-wrap-distance-bottom:0pt;margin-top:-50pt;mso-position-vertical-relative:text;margin-left:49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990099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ب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990099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تمر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قل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تع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الج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قوعها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فتر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ث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تجنبها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رفوض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ر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م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يء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سؤ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ش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ؤسسة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right="0" w:hanging="0"/>
                        <w:jc w:val="both"/>
                        <w:rPr>
                          <w:rFonts w:cs="AL-Mohanad"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cs="AL-Mohanad"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للمز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نرج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ط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هات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</w:rPr>
                        <w:t>8657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بن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كل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صح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عيا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عل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طبيع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Simplified Arabic" w:ascii="Arial" w:hAnsi="Arial"/>
                            <w:sz w:val="16"/>
                            <w:szCs w:val="16"/>
                          </w:rPr>
                          <w:t>QualityCAMS@nu.edu.sa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1605</wp:posOffset>
                </wp:positionH>
                <wp:positionV relativeFrom="paragraph">
                  <wp:posOffset>3648075</wp:posOffset>
                </wp:positionV>
                <wp:extent cx="352425" cy="314325"/>
                <wp:effectExtent l="635" t="63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211.15pt;margin-top:287.2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5855</wp:posOffset>
                </wp:positionH>
                <wp:positionV relativeFrom="paragraph">
                  <wp:posOffset>3697605</wp:posOffset>
                </wp:positionV>
                <wp:extent cx="352425" cy="314325"/>
                <wp:effectExtent l="635" t="635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488.65pt;margin-top:291.1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58655</wp:posOffset>
                </wp:positionH>
                <wp:positionV relativeFrom="paragraph">
                  <wp:posOffset>3697605</wp:posOffset>
                </wp:positionV>
                <wp:extent cx="352425" cy="314325"/>
                <wp:effectExtent l="635" t="635" r="133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f" o:allowincell="f" style="position:absolute;margin-left:752.65pt;margin-top:291.1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w:object w:dxaOrig="6060" w:dyaOrig="86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5.3pt;margin-top:58.5pt;width:83pt;height:218.7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324253223" r:id="rId12"/>
        </w:objec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4BACC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Symbol" w:hAnsi="Symbol" w:eastAsia="Calibri" w:cs="AL-Mohana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bCs/>
      <w:color w:val="4BACC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QualityCAMS@nu.edu.sa" TargetMode="External"/><Relationship Id="rId11" Type="http://schemas.openxmlformats.org/officeDocument/2006/relationships/hyperlink" Target="mailto:QualityCAMS@nu.edu.sa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7:00Z</dcterms:created>
  <dc:creator>MEC</dc:creator>
  <dc:description/>
  <cp:keywords/>
  <dc:language>en-US</dc:language>
  <cp:lastModifiedBy>maeid</cp:lastModifiedBy>
  <cp:lastPrinted>2013-04-30T09:09:00Z</cp:lastPrinted>
  <dcterms:modified xsi:type="dcterms:W3CDTF">2013-12-10T09:00:00Z</dcterms:modified>
  <cp:revision>16</cp:revision>
  <dc:subject/>
  <dc:title/>
</cp:coreProperties>
</file>