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ragraph">
                  <wp:posOffset>-1085850</wp:posOffset>
                </wp:positionV>
                <wp:extent cx="10248900" cy="7039610"/>
                <wp:effectExtent l="0" t="0" r="109855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8840" cy="7039440"/>
                          <a:chOff x="0" y="0"/>
                          <a:chExt cx="10248840" cy="7039440"/>
                        </a:xfrm>
                      </wpg:grpSpPr>
                      <wps:wsp>
                        <wps:cNvSpPr txBox="1"/>
                        <wps:spPr>
                          <a:xfrm>
                            <a:off x="0" y="6664320"/>
                            <a:ext cx="10248840" cy="3564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43000" y="3219120"/>
                            <a:ext cx="7039440" cy="6008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hammad bold art 1"/>
                                  <w:color w:val="FFFFCC"/>
                                  <w:lang w:val="en-US" w:bidi="ar-SA"/>
                                </w:rPr>
                                <w:t xml:space="preserve">          وحــــــدة التطوير والجودة – كلية العلوم الطبية التطبيق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85pt;margin-top:167.95pt;width:1038.75pt;height:299.35pt" coordorigin="-2677,3359" coordsize="20775,5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060" stroked="f" o:allowincell="f" style="position:absolute;left:1958;top:8785;width:16139;height:5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v:shadow on="t" obscured="f" color="#ccc0d9"/>
                  <w10:wrap type="none"/>
                </v:shape>
                <v:shape id="shape_0" fillcolor="#17365d" stroked="f" o:allowincell="f" style="position:absolute;left:-2677;top:3360;width:11085;height:94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hammad bold art 1"/>
                            <w:color w:val="FFFFCC"/>
                            <w:lang w:val="en-US" w:bidi="ar-SA"/>
                          </w:rPr>
                          <w:t xml:space="preserve">          وحــــــدة التطوير والجودة – كلية العلوم الطبية التطبيقية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5780</wp:posOffset>
                </wp:positionH>
                <wp:positionV relativeFrom="paragraph">
                  <wp:posOffset>-1033145</wp:posOffset>
                </wp:positionV>
                <wp:extent cx="485775" cy="47625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841.4pt;margin-top:-81.35pt;width:38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33"/>
                <v:stroke color="#ffffcc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tl w:val="true"/>
        </w:rPr>
        <w:t>رؤيتنا</w:t>
      </w:r>
      <w:r>
        <w:rPr>
          <w:rtl w:val="true"/>
        </w:rPr>
        <w:t xml:space="preserve">: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295910</wp:posOffset>
                </wp:positionV>
                <wp:extent cx="2479675" cy="629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297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11125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5.25pt;height:495.85pt;mso-wrap-distance-left:9.05pt;mso-wrap-distance-right:9.05pt;mso-wrap-distance-top:0pt;mso-wrap-distance-bottom:0pt;margin-top:-23.3pt;mso-position-vertical-relative:text;margin-left:-3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09650" cy="111125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رؤيتنا</w:t>
                      </w:r>
                      <w:r>
                        <w:rPr>
                          <w:rFonts w:cs="mohammad bold art 1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ليمي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مي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رسالتنا</w:t>
                      </w:r>
                      <w:r>
                        <w:rPr>
                          <w:rFonts w:cs="mohammad bold art 1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mohammad bold art 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و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ف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خل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ه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ت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-295910</wp:posOffset>
                </wp:positionV>
                <wp:extent cx="2708275" cy="6350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11385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3.25pt;height:500.05pt;mso-wrap-distance-left:9.05pt;mso-wrap-distance-right:9.05pt;mso-wrap-distance-top:0pt;mso-wrap-distance-bottom:0pt;margin-top:-23.3pt;mso-position-vertical-relative:text;margin-left:23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18895" cy="11385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7030A0"/>
                          <w:lang w:val="en-US" w:eastAsia="en-US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7030A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5705</wp:posOffset>
                </wp:positionH>
                <wp:positionV relativeFrom="paragraph">
                  <wp:posOffset>-295910</wp:posOffset>
                </wp:positionV>
                <wp:extent cx="2384425" cy="6350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Mohanad"/>
                                <w:color w:val="7030A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10864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ل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كتر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E36C0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E36C0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E36C0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75pt;height:500.05pt;mso-wrap-distance-left:9.05pt;mso-wrap-distance-right:9.05pt;mso-wrap-distance-top:0pt;mso-wrap-distance-bottom:0pt;margin-top:-23.3pt;mso-position-vertical-relative:text;margin-left:494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7030A0"/>
                        </w:rPr>
                        <w:t xml:space="preserve">                   </w:t>
                      </w:r>
                      <w:r>
                        <w:rPr>
                          <w:rFonts w:cs="AL-Mohanad"/>
                          <w:color w:val="7030A0"/>
                          <w:lang w:val="en-US" w:eastAsia="en-US"/>
                        </w:rPr>
                        <w:drawing>
                          <wp:inline distT="0" distB="0" distL="0" distR="0">
                            <wp:extent cx="1043305" cy="10864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قار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نظامي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تقلي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الكترو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E36C0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color w:val="E36C0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color w:val="E36C0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44061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ن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شه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hammad bold art 1"/>
                          <w:b/>
                          <w:bCs/>
                          <w:color w:val="1F497D"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mohammad bold art 1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8340</wp:posOffset>
            </wp:positionH>
            <wp:positionV relativeFrom="page">
              <wp:posOffset>276225</wp:posOffset>
            </wp:positionV>
            <wp:extent cx="2078355" cy="2923540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3635</wp:posOffset>
            </wp:positionH>
            <wp:positionV relativeFrom="paragraph">
              <wp:posOffset>227330</wp:posOffset>
            </wp:positionV>
            <wp:extent cx="2363470" cy="152781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73080</wp:posOffset>
                </wp:positionH>
                <wp:positionV relativeFrom="paragraph">
                  <wp:posOffset>15875</wp:posOffset>
                </wp:positionV>
                <wp:extent cx="485775" cy="476250"/>
                <wp:effectExtent l="635" t="635" r="139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ffffcc"/>
                          </a:solidFill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840.4pt;margin-top:1.25pt;width:38.2pt;height:37.45pt;mso-wrap-style:none;v-text-anchor:middle;mso-position-horizontal-relative:page">
                <v:fill o:detectmouseclick="t" type="solid" color2="#000033"/>
                <v:stroke color="#ffffcc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0" w:right="-11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205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6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72480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4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87180</wp:posOffset>
                </wp:positionH>
                <wp:positionV relativeFrom="paragraph">
                  <wp:posOffset>808990</wp:posOffset>
                </wp:positionV>
                <wp:extent cx="352425" cy="31432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3.4pt;margin-top:63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76255</wp:posOffset>
                </wp:positionH>
                <wp:positionV relativeFrom="paragraph">
                  <wp:posOffset>41275</wp:posOffset>
                </wp:positionV>
                <wp:extent cx="485775" cy="476250"/>
                <wp:effectExtent l="635" t="635" r="1397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ffffcc"/>
                          </a:solidFill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840.65pt;margin-top:3.25pt;width:38.2pt;height:37.45pt;mso-wrap-style:none;v-text-anchor:middle;mso-position-horizontal-relative:page">
                <v:fill o:detectmouseclick="t" type="solid" color2="#000033"/>
                <v:stroke color="#ffffcc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85780</wp:posOffset>
                </wp:positionH>
                <wp:positionV relativeFrom="paragraph">
                  <wp:posOffset>384175</wp:posOffset>
                </wp:positionV>
                <wp:extent cx="485775" cy="476250"/>
                <wp:effectExtent l="635" t="635" r="1397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ffffcc"/>
                          </a:solidFill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841.4pt;margin-top:30.25pt;width:38.2pt;height:37.45pt;mso-wrap-style:none;v-text-anchor:middle;mso-position-horizontal-relative:page">
                <v:fill o:detectmouseclick="t" type="solid" color2="#000033"/>
                <v:stroke color="#ffffcc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cs="AL-Mohana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6525</wp:posOffset>
            </wp:positionH>
            <wp:positionV relativeFrom="paragraph">
              <wp:posOffset>-537845</wp:posOffset>
            </wp:positionV>
            <wp:extent cx="762635" cy="5854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-644525</wp:posOffset>
                </wp:positionV>
                <wp:extent cx="2965450" cy="6565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56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right="0" w:hanging="360"/>
                              <w:jc w:val="left"/>
                              <w:rPr>
                                <w:rFonts w:cs="AL-Mohanad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د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ب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ير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ق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أ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ر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س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ع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لق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لوم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أماك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افر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ج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ascii="Arial" w:hAnsi="Arial" w:cs="mohammad bold art 1"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ascii="Arial" w:hAnsi="Arial" w:cs="mohammad bold art 1"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color w:val="365F91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سا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لق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قد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تز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ك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إستقب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جهي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ت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س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نت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ل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كترون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حاج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عد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وف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ع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اعد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علي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3.5pt;height:516.95pt;mso-wrap-distance-left:9.05pt;mso-wrap-distance-right:9.05pt;mso-wrap-distance-top:0pt;mso-wrap-distance-bottom:0pt;margin-top:-50.75pt;mso-position-vertical-relative:text;margin-left:23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right="0" w:hanging="360"/>
                        <w:jc w:val="left"/>
                        <w:rPr>
                          <w:rFonts w:cs="AL-Mohanad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قد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َّ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حتو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ل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يئ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كت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طبو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صوص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حرير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إ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زاد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وجو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صور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حد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واص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وق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حص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دراس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أخذ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فرص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طر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أسئ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تس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وق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لبع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آخر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اق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ملق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لمعلوم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قب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عدا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حد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دراس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فق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لأماك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وافر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غذ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راج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دور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صع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حدي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صد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أساس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ascii="Arial" w:hAnsi="Arial" w:cs="mohammad bold art 1"/>
                          <w:color w:val="365F91"/>
                          <w:sz w:val="14"/>
                          <w:szCs w:val="1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ascii="Arial" w:hAnsi="Arial" w:cs="mohammad bold art 1"/>
                          <w:color w:val="365F91"/>
                          <w:sz w:val="14"/>
                          <w:szCs w:val="14"/>
                        </w:rPr>
                      </w:pPr>
                      <w:r>
                        <w:rPr>
                          <w:rFonts w:cs="mohammad bold art 1" w:ascii="Arial" w:hAnsi="Arial"/>
                          <w:color w:val="365F91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قد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جد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ثقا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ثقا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رقم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رك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عالج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ر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تسا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لق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ح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م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ل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لتز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إ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تقد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ف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ك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زم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لتز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مك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ع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ق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حد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إستقب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حت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ا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خاص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طبيق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تجهي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بن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حت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اس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إنت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رمج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تدري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طل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كيف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ا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كنولوجي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تصم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لم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كتروني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بحاج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ساعد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توف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يئ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فاع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مساعد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جه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ب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جه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كذ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ينه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ؤ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شا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فاعليت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لم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أن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عت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ذاتي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644525</wp:posOffset>
                </wp:positionV>
                <wp:extent cx="2651125" cy="65652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56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Clarendon Condensed;Times New Roman" w:hAnsi="Clarendon Condensed;Times New Roman" w:eastAsia="Clarendon Condensed;Times New Roman" w:cs="Clarendon Condensed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ohammad bold art 1" w:ascii="Clarendon Condensed;Times New Roman" w:hAnsi="Clarendon Condensed;Times New Roman"/>
                                <w:b/>
                                <w:bCs/>
                                <w:color w:val="C00000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و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لي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فق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ختلف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غا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ع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رج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مي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عر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قدم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أه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لي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ه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س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لق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ع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راج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بو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تها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نتظم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ه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راح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كا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رس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اع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ظمة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ت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رس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تروني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قلي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357" w:right="0" w:hanging="357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ليد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357" w:right="0" w:hanging="357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لي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عد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ذهان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سائ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كترون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عد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357" w:right="0" w:hanging="357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قب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لي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357" w:right="0" w:hanging="357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ار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ق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م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ind w:left="357" w:right="0" w:hanging="357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ظ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357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8.75pt;height:516.95pt;mso-wrap-distance-left:9.05pt;mso-wrap-distance-right:9.05pt;mso-wrap-distance-top:0pt;mso-wrap-distance-bottom:0pt;margin-top:-50.7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C00000"/>
                          <w:sz w:val="28"/>
                          <w:szCs w:val="32"/>
                        </w:rPr>
                      </w:pPr>
                      <w:r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ascii="Clarendon Condensed;Times New Roman" w:hAnsi="Clarendon Condensed;Times New Roman" w:eastAsia="Clarendon Condensed;Times New Roman" w:cs="Clarendon Condensed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32"/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C00000"/>
                          <w:sz w:val="26"/>
                          <w:szCs w:val="28"/>
                        </w:rPr>
                      </w:pPr>
                      <w:r>
                        <w:rPr>
                          <w:rFonts w:cs="mohammad bold art 1" w:ascii="Clarendon Condensed;Times New Roman" w:hAnsi="Clarendon Condensed;Times New Roman"/>
                          <w:b/>
                          <w:bCs/>
                          <w:color w:val="C00000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رو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قلي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ا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تفق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غا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ختلف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وسيل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غا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ذ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نوع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تمث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حص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خرج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تمي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ّ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المعر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قدم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تأه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جيد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وسائ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ستخدم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لوغ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وسي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إنن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ج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قلي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نه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ساس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نتظ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ل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حض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قاع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تلق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ستع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عليم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مراج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حد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طبو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لز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قراءتها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نتظم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صفو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عينه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ت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نتقا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فق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مراح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عليم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حد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س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ي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لا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شكا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نتظ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دارس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حض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قاع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صو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تظمة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تتنو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وسائ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ستخدم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ق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ر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دارس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كتروني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قلي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357" w:right="0" w:hanging="357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عت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ثقا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قليد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رك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نت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ر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ك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سا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357" w:right="0" w:hanging="357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حت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قلي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ف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ا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ن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حت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تدري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كتس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كفا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قن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ل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حاج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ساعد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نق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ر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ذهان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د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استعان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وسائ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كترون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ديث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ساعد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آخرين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357" w:right="0" w:hanging="357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ستقب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قلي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ف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ك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زم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357" w:right="0" w:hanging="357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عت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دار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لق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نم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قدرت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ذاتي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ind w:left="357" w:right="0" w:hanging="357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شتر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حض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قا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در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تظ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طو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أسبو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280"/>
                        <w:ind w:left="357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7455</wp:posOffset>
                </wp:positionH>
                <wp:positionV relativeFrom="paragraph">
                  <wp:posOffset>-644525</wp:posOffset>
                </wp:positionV>
                <wp:extent cx="2841625" cy="6451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5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ت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ق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د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س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خط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حاك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ئي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غ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د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شار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س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ات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م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ض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كتر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ح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ن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بد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اقد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وري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كترو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right="0" w:hanging="357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س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ز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657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اد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implified Arabic"/>
                                  <w:color w:val="0070C0"/>
                                  <w:sz w:val="16"/>
                                  <w:szCs w:val="16"/>
                                </w:rPr>
                                <w:t>QualityCAMS@nu.edu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3.75pt;height:508pt;mso-wrap-distance-left:9.05pt;mso-wrap-distance-right:9.05pt;mso-wrap-distance-top:0pt;mso-wrap-distance-bottom:0pt;margin-top:-50.75pt;mso-position-vertical-relative:text;margin-left:4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ح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لطلاب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نصو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حر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مت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لق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د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رس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مخط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محاك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كتر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كتر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رئي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ح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إلكتر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غ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حاد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غيرها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ن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مس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تقد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استشارة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ضر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لغ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أجن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ل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اس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حاض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ساتذ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الم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نض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كتر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مري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ريطانيا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سم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حد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نح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عالم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يعت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ين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إبد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الناقدة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اه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ال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فورية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ت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ق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إلكترون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ب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جديد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right="0" w:hanging="357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م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ومس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ل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cs="mohammad bold art 1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للمز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نرج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وح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وال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ك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ط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هات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</w:rPr>
                        <w:t>8657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بن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كل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صح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عياد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عل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طبيع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بر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Simplified Arabic"/>
                            <w:color w:val="0070C0"/>
                            <w:sz w:val="16"/>
                            <w:szCs w:val="16"/>
                          </w:rPr>
                          <w:t>QualityCAMS@nu.edu.s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90645</wp:posOffset>
            </wp:positionH>
            <wp:positionV relativeFrom="paragraph">
              <wp:posOffset>51435</wp:posOffset>
            </wp:positionV>
            <wp:extent cx="1231265" cy="11099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87195</wp:posOffset>
            </wp:positionH>
            <wp:positionV relativeFrom="paragraph">
              <wp:posOffset>175895</wp:posOffset>
            </wp:positionV>
            <wp:extent cx="377190" cy="5168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8730</wp:posOffset>
                </wp:positionH>
                <wp:positionV relativeFrom="paragraph">
                  <wp:posOffset>2642235</wp:posOffset>
                </wp:positionV>
                <wp:extent cx="352425" cy="31432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208.0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15355</wp:posOffset>
                </wp:positionH>
                <wp:positionV relativeFrom="paragraph">
                  <wp:posOffset>2585720</wp:posOffset>
                </wp:positionV>
                <wp:extent cx="352425" cy="314325"/>
                <wp:effectExtent l="6985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65pt;margin-top:203.6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87205</wp:posOffset>
                </wp:positionH>
                <wp:positionV relativeFrom="paragraph">
                  <wp:posOffset>2550160</wp:posOffset>
                </wp:positionV>
                <wp:extent cx="352425" cy="314325"/>
                <wp:effectExtent l="6985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9.15pt;margin-top:200.8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4"/>
        <w:b/>
        <w:szCs w:val="14"/>
        <w:bCs/>
        <w:rFonts w:ascii="Calibri" w:hAnsi="Calibri" w:eastAsia="Calibri" w:cs="mohammad bold art 1"/>
      </w:r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4"/>
        <w:b/>
        <w:bCs/>
        <w:rFonts w:cs="mohammad bold art 1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4"/>
        <w:b/>
        <w:szCs w:val="14"/>
        <w:bCs/>
        <w:rFonts w:cs="mohammad bold art 1"/>
      </w:rPr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4"/>
        <w:b/>
        <w:bCs/>
        <w:rFonts w:ascii="Arial" w:hAnsi="Arial" w:cs="mohammad bold art 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mohammad bold art 1"/>
      <w:b/>
      <w:bCs/>
      <w:sz w:val="14"/>
      <w:szCs w:val="1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mohammad bold art 1"/>
      <w:b/>
      <w:bCs/>
      <w:sz w:val="14"/>
    </w:rPr>
  </w:style>
  <w:style w:type="character" w:styleId="WW8Num7z0">
    <w:name w:val="WW8Num7z0"/>
    <w:qFormat/>
    <w:rPr>
      <w:rFonts w:cs="mohammad bold art 1"/>
      <w:b/>
      <w:bCs/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mohammad bold art 1"/>
      <w:b/>
      <w:bCs/>
    </w:rPr>
  </w:style>
  <w:style w:type="character" w:styleId="WW8Num23z0">
    <w:name w:val="WW8Num23z0"/>
    <w:qFormat/>
    <w:rPr>
      <w:rFonts w:cs="mohammad bold art 1"/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ohammad bold art 1"/>
      <w:b/>
      <w:bCs/>
      <w:sz w:val="1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QualityCAMS@nu.edu.sa" TargetMode="External"/><Relationship Id="rId12" Type="http://schemas.openxmlformats.org/officeDocument/2006/relationships/hyperlink" Target="mailto:QualityCAMS@nu.edu.sa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0:00Z</dcterms:created>
  <dc:creator>MEC</dc:creator>
  <dc:description/>
  <cp:keywords/>
  <dc:language>en-US</dc:language>
  <cp:lastModifiedBy>maeid</cp:lastModifiedBy>
  <cp:lastPrinted>2013-04-30T10:13:00Z</cp:lastPrinted>
  <dcterms:modified xsi:type="dcterms:W3CDTF">2013-12-10T08:47:00Z</dcterms:modified>
  <cp:revision>18</cp:revision>
  <dc:subject/>
  <dc:title/>
</cp:coreProperties>
</file>