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5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20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9725</wp:posOffset>
                </wp:positionH>
                <wp:positionV relativeFrom="paragraph">
                  <wp:posOffset>1175385</wp:posOffset>
                </wp:positionV>
                <wp:extent cx="7006590" cy="635"/>
                <wp:effectExtent l="0" t="0" r="0" b="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26.75pt;margin-top:92.5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24305" cy="1084580"/>
            <wp:effectExtent l="0" t="0" r="0" b="0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6475</wp:posOffset>
                </wp:positionH>
                <wp:positionV relativeFrom="paragraph">
                  <wp:posOffset>-347980</wp:posOffset>
                </wp:positionV>
                <wp:extent cx="19050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 ال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و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27.4pt;mso-position-vertical-relative:text;margin-left:5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المملكة العرب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ة الس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عود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-120015</wp:posOffset>
                </wp:positionV>
                <wp:extent cx="2148205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1F497D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 التعليم ال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29.25pt;mso-wrap-distance-left:9.05pt;mso-wrap-distance-right:9.05pt;mso-wrap-distance-top:0pt;mso-wrap-distance-bottom:0pt;margin-top:-9.45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1F497D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 التعليم ال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8865</wp:posOffset>
                </wp:positionH>
                <wp:positionV relativeFrom="paragraph">
                  <wp:posOffset>194945</wp:posOffset>
                </wp:positionV>
                <wp:extent cx="1495425" cy="4381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1F497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 نج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5pt;mso-wrap-distance-left:9.05pt;mso-wrap-distance-right:9.05pt;mso-wrap-distance-top:0pt;mso-wrap-distance-bottom:0pt;margin-top:15.35pt;mso-position-vertical-relative:text;margin-left:5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1F497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ة نج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262890</wp:posOffset>
                </wp:positionV>
                <wp:extent cx="2352675" cy="514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0.5pt;mso-wrap-distance-left:9.05pt;mso-wrap-distance-right:9.05pt;mso-wrap-distance-top:0pt;mso-wrap-distance-bottom:0pt;margin-top:-20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047875" cy="371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9.25pt;mso-wrap-distance-left:9.05pt;mso-wrap-distance-right:9.05pt;mso-wrap-distance-top:0pt;mso-wrap-distance-bottom:0pt;margin-top: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Ministry of Highe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94945</wp:posOffset>
                </wp:positionV>
                <wp:extent cx="2569210" cy="769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Najran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College of Applied Medical Science</w:t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</w:rPr>
                              <w:t>Physiotherapy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1"/>
                              <w:jc w:val="left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llege of Applied Medical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rial Narrow" w:cs="Times New Roman"/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Times New Roman" w:ascii="Times New Roman" w:hAnsi="Times New Roman"/>
                                <w:b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60.6pt;mso-wrap-distance-left:9.05pt;mso-wrap-distance-right:9.05pt;mso-wrap-distance-top:0pt;mso-wrap-distance-bottom:0pt;margin-top:15.3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Najran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College of Applied Medical Science</w:t>
                      </w:r>
                    </w:p>
                    <w:p>
                      <w:pPr>
                        <w:pStyle w:val="Normal"/>
                        <w:spacing w:before="1" w:after="1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</w:rPr>
                        <w:t>Physiotherapy Progr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1" w:after="1"/>
                        <w:jc w:val="left"/>
                        <w:rPr>
                          <w:rFonts w:ascii="Times New Roman" w:hAnsi="Times New Roman" w:eastAsia="Arial Narrow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sz w:val="28"/>
                          <w:szCs w:val="28"/>
                        </w:rPr>
                        <w:t>College of Applied Medical 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Arial Narrow" w:cs="Times New Roman"/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Times New Roman" w:ascii="Times New Roman" w:hAnsi="Times New Roman"/>
                          <w:b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-342900</wp:posOffset>
                </wp:positionV>
                <wp:extent cx="2324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ملكة العربي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 الس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ود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7pt;mso-wrap-distance-left:9.05pt;mso-wrap-distance-right:9.05pt;mso-wrap-distance-top:0pt;mso-wrap-distance-bottom:0pt;margin-top:-27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المملكة العربي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ة الس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عود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115</wp:posOffset>
                </wp:positionH>
                <wp:positionV relativeFrom="paragraph">
                  <wp:posOffset>116840</wp:posOffset>
                </wp:positionV>
                <wp:extent cx="1495425" cy="438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1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b/>
                                <w:bCs/>
                                <w:color w:val="1F497D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 نج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5pt;mso-wrap-distance-left:9.05pt;mso-wrap-distance-right:9.05pt;mso-wrap-distance-top:0pt;mso-wrap-distance-bottom:0pt;margin-top:9.2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01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Sakkal Majalla" w:cs="Sakkal Majalla" w:ascii="Sakkal Majalla" w:hAnsi="Sakkal Majalla"/>
                          <w:b/>
                          <w:bCs/>
                          <w:color w:val="1F497D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جامع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ة نج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  <w:rtl w:val="true"/>
                        </w:rPr>
                        <w:t>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8515</wp:posOffset>
                </wp:positionH>
                <wp:positionV relativeFrom="paragraph">
                  <wp:posOffset>409575</wp:posOffset>
                </wp:positionV>
                <wp:extent cx="1943100" cy="5911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لية العلوم الطبية التطبيق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رنامج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علاج الطبي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55pt;mso-wrap-distance-left:9.05pt;mso-wrap-distance-right:9.05pt;mso-wrap-distance-top:0pt;mso-wrap-distance-bottom:0pt;margin-top:32.2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كلية العلوم الطبية التطبيقي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رنامج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العلاج الطبي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Annual report for scientific research</w:t>
      </w:r>
      <w:bookmarkStart w:id="0" w:name="_GoBack"/>
      <w:bookmarkEnd w:id="0"/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</w:rPr>
        <w:t>Physiotherapy Program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1439-1440</w:t>
      </w:r>
    </w:p>
    <w:p>
      <w:pPr>
        <w:pStyle w:val="Normal"/>
        <w:bidi w:val="0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shahrani, A., Aly, S. M., Abdrabo, M. S., &amp; Asiri, F. Y. (2018). Impact of smartphone usage on cervical proprioception and balance in healthy adults. Biomedical Research, 29(12), 2547-2552. 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id, M. A., Aly, S. M., &amp; Mohamed, R. A. (2018). Effect of twister wrap orthosis on foot pressure distribution and balance in diplegic cerebral palsy. Journal of musculoskeletal &amp; neuronal interactions, 18(4), 543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iri, F., ALMohiza, M. A., Faia Aseeri, M., Mehtab Alam, M., Ataalla, S. M., Alqahtani, M., &amp; Alshahrani, A. (2018). Fall prevention knowledge and practice patterns among home healthcare professionals in southern Saudi Arabia: an observational study. Journal of international medical research, 46(12), 5062-5073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siri, F. Y., Alshahrani, A., Aseeri, M. F., Alam, M. M., Ataalla, S. M., AlMohiza, M. A., &amp; Abdulhamed, I. A. (2018). Fall risks factors among home-based health care patients in the Aseer province: Observational study.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Biomedical Research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29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(12), 2640-2645.</w:t>
      </w:r>
    </w:p>
    <w:p>
      <w:pPr>
        <w:pStyle w:val="Normal"/>
        <w:numPr>
          <w:ilvl w:val="0"/>
          <w:numId w:val="2"/>
        </w:numPr>
        <w:bidi w:val="0"/>
        <w:spacing w:lineRule="auto" w:line="240" w:before="12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errington, L., Ghulam, H., Comfort, P. (2018). Quadriceps Strength and Functional Performance After Anterior Cruciate Ligament Reconstruction in Professional Soccer players at Time of Return to Sport. J of Strength and Conditioning Research 00(00), 1-7.</w:t>
      </w:r>
    </w:p>
    <w:sectPr>
      <w:type w:val="nextPage"/>
      <w:pgSz w:w="11906" w:h="16838"/>
      <w:pgMar w:left="1133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right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6:00Z</dcterms:created>
  <dc:creator>khalid Taha yassin Abdou Turky</dc:creator>
  <dc:description/>
  <cp:keywords/>
  <dc:language>en-US</dc:language>
  <cp:lastModifiedBy>sobhy aly</cp:lastModifiedBy>
  <cp:lastPrinted>2017-05-14T12:56:00Z</cp:lastPrinted>
  <dcterms:modified xsi:type="dcterms:W3CDTF">2019-04-27T16:06:00Z</dcterms:modified>
  <cp:revision>3</cp:revision>
  <dc:subject/>
  <dc:title/>
</cp:coreProperties>
</file>