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-1085850</wp:posOffset>
                </wp:positionV>
                <wp:extent cx="10248900" cy="7039610"/>
                <wp:effectExtent l="0" t="0" r="109855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7039440"/>
                          <a:chOff x="0" y="0"/>
                          <a:chExt cx="10248840" cy="7039440"/>
                        </a:xfrm>
                      </wpg:grpSpPr>
                      <wps:wsp>
                        <wps:cNvSpPr txBox="1"/>
                        <wps:spPr>
                          <a:xfrm>
                            <a:off x="0" y="6664320"/>
                            <a:ext cx="10248840" cy="356400"/>
                          </a:xfrm>
                          <a:prstGeom prst="rect">
                            <a:avLst/>
                          </a:prstGeom>
                          <a:solidFill>
                            <a:srgbClr val="29b1b1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43000" y="3219120"/>
                            <a:ext cx="7039440" cy="600840"/>
                          </a:xfrm>
                          <a:prstGeom prst="rect">
                            <a:avLst/>
                          </a:prstGeom>
                          <a:solidFill>
                            <a:srgbClr val="29b1b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hammad bold art 1"/>
                                  <w:color w:val="FFFFCC"/>
                                  <w:lang w:val="en-US" w:bidi="ar-SA"/>
                                </w:rPr>
                                <w:t xml:space="preserve">          وحــــــدة التطوير والجودة – كلية العلوم الطبية التطبيق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85pt;margin-top:167.95pt;width:1038.75pt;height:299.35pt" coordorigin="-2677,3359" coordsize="20775,5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9b1b1" stroked="f" o:allowincell="f" style="position:absolute;left:1958;top:8785;width:16139;height:5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64e4e"/>
                  <v:stroke color="#3465a4" joinstyle="round" endcap="flat"/>
                  <v:shadow on="t" obscured="f" color="#ccc0d9"/>
                  <w10:wrap type="none"/>
                </v:shape>
                <v:shape id="shape_0" fillcolor="#29b1b1" stroked="f" o:allowincell="f" style="position:absolute;left:-2677;top:3360;width:11085;height:94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hammad bold art 1"/>
                            <w:color w:val="FFFFCC"/>
                            <w:lang w:val="en-US" w:bidi="ar-SA"/>
                          </w:rPr>
                          <w:t xml:space="preserve">          وحــــــدة التطوير والجودة – كلية العلوم الطبية التطبيقية</w:t>
                        </w:r>
                      </w:p>
                    </w:txbxContent>
                  </v:textbox>
                  <v:fill o:detectmouseclick="t" type="solid" color2="#d64e4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73080</wp:posOffset>
                </wp:positionH>
                <wp:positionV relativeFrom="paragraph">
                  <wp:posOffset>-1041400</wp:posOffset>
                </wp:positionV>
                <wp:extent cx="485775" cy="476250"/>
                <wp:effectExtent l="0" t="635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f" o:allowincell="f" style="position:absolute;margin-left:840.4pt;margin-top:-82pt;width:38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rtl w:val="true"/>
        </w:rPr>
        <w:t>رؤيتنا</w:t>
      </w:r>
      <w:r>
        <w:rPr>
          <w:rtl w:val="true"/>
        </w:rPr>
        <w:t xml:space="preserve">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349250</wp:posOffset>
                </wp:positionV>
                <wp:extent cx="2479675" cy="6350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DA67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33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17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29B1B1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mohammad bold art 1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29B1B1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DA673" strokeweight="1pt" style="position:absolute;rotation:-0;width:195.25pt;height:500.05pt;mso-wrap-distance-left:9.05pt;mso-wrap-distance-right:9.05pt;mso-wrap-distance-top:0pt;mso-wrap-distance-bottom:0pt;margin-top:-27.5pt;mso-position-vertical-relative:text;margin-left:-3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33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4105" cy="117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40"/>
                          <w:sz w:val="40"/>
                          <w:szCs w:val="40"/>
                          <w:rtl w:val="true"/>
                        </w:rPr>
                        <w:t>رؤيتنا</w:t>
                      </w:r>
                      <w:r>
                        <w:rPr>
                          <w:rFonts w:cs="mohammad bold art 1"/>
                          <w:b/>
                          <w:bCs/>
                          <w:color w:val="29B1B1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ليمي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mohammad bold art 1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40"/>
                          <w:sz w:val="40"/>
                          <w:szCs w:val="40"/>
                          <w:rtl w:val="true"/>
                        </w:rPr>
                        <w:t>رسالتنا</w:t>
                      </w:r>
                      <w:r>
                        <w:rPr>
                          <w:rFonts w:cs="mohammad bold art 1"/>
                          <w:b/>
                          <w:bCs/>
                          <w:color w:val="29B1B1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ص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ف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خل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ه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مي</w:t>
                      </w:r>
                      <w:r>
                        <w:rPr>
                          <w:rFonts w:cs="mohammad bold art 1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-311150</wp:posOffset>
                </wp:positionV>
                <wp:extent cx="2708275" cy="6350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DA67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33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1000760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29B1B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29B1B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ــــ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29B1B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29B1B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DA673" strokeweight="1pt" style="position:absolute;rotation:-0;width:213.25pt;height:500.05pt;mso-wrap-distance-left:9.05pt;mso-wrap-distance-right:9.05pt;mso-wrap-distance-top:0pt;mso-wrap-distance-bottom:0pt;margin-top:-24.5pt;mso-position-vertical-relative:text;margin-left:23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33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8880" cy="1000760"/>
                            <wp:effectExtent l="0" t="0" r="0" b="0"/>
                            <wp:docPr id="8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29B1B1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29B1B1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إعــــ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29B1B1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29B1B1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5705</wp:posOffset>
                </wp:positionH>
                <wp:positionV relativeFrom="paragraph">
                  <wp:posOffset>-295910</wp:posOffset>
                </wp:positionV>
                <wp:extent cx="2384425" cy="6350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1009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تح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وع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75pt;height:500.05pt;mso-wrap-distance-left:9.05pt;mso-wrap-distance-right:9.05pt;mso-wrap-distance-top:0pt;mso-wrap-distance-bottom:0pt;margin-top:-23.3pt;mso-position-vertical-relative:text;margin-left:494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1198880" cy="1009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31849B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>ال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>الإمتح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76923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نشر</w:t>
                      </w:r>
                      <w:r>
                        <w:rPr>
                          <w:rFonts w:cs="Calibri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أسبوعية</w:t>
                      </w:r>
                      <w:r>
                        <w:rPr>
                          <w:rFonts w:cs="Calibri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color w:val="333333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ن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شه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1F3864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mohammad bold art 1"/>
                          <w:b/>
                          <w:bCs/>
                          <w:color w:val="1F386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0405</wp:posOffset>
            </wp:positionH>
            <wp:positionV relativeFrom="page">
              <wp:posOffset>112395</wp:posOffset>
            </wp:positionV>
            <wp:extent cx="2078355" cy="2770505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44285</wp:posOffset>
            </wp:positionH>
            <wp:positionV relativeFrom="paragraph">
              <wp:posOffset>3175</wp:posOffset>
            </wp:positionV>
            <wp:extent cx="2208530" cy="1408430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73080</wp:posOffset>
                </wp:positionH>
                <wp:positionV relativeFrom="paragraph">
                  <wp:posOffset>15875</wp:posOffset>
                </wp:positionV>
                <wp:extent cx="485775" cy="476250"/>
                <wp:effectExtent l="635" t="635" r="139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ada673"/>
                        </a:solidFill>
                        <a:ln w="0">
                          <a:solidFill>
                            <a:srgbClr val="a7a069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a673" stroked="t" o:allowincell="f" style="position:absolute;margin-left:840.4pt;margin-top:1.25pt;width:38.2pt;height:37.45pt;mso-wrap-style:none;v-text-anchor:middle;mso-position-horizontal-relative:page">
                <v:fill o:detectmouseclick="t" type="solid" color2="#52598c"/>
                <v:stroke color="#a7a069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0" w:right="-11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205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ada67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194.6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b4369"/>
                <v:stroke color="#ada673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343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ada67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464.0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b4369"/>
                <v:stroke color="#ada673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87180</wp:posOffset>
                </wp:positionH>
                <wp:positionV relativeFrom="paragraph">
                  <wp:posOffset>808990</wp:posOffset>
                </wp:positionV>
                <wp:extent cx="352425" cy="3143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ada67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723.4pt;margin-top:6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b4369"/>
                <v:stroke color="#ada673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78160</wp:posOffset>
                </wp:positionH>
                <wp:positionV relativeFrom="paragraph">
                  <wp:posOffset>39370</wp:posOffset>
                </wp:positionV>
                <wp:extent cx="485775" cy="476250"/>
                <wp:effectExtent l="635" t="635" r="1397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ada673"/>
                        </a:solidFill>
                        <a:ln w="0">
                          <a:solidFill>
                            <a:srgbClr val="ada673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a673" stroked="t" o:allowincell="f" style="position:absolute;margin-left:840.8pt;margin-top:3.1pt;width:38.2pt;height:37.45pt;mso-wrap-style:none;v-text-anchor:middle;mso-position-horizontal-relative:page">
                <v:fill o:detectmouseclick="t" type="solid" color2="#52598c"/>
                <v:stroke color="#ada673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85780</wp:posOffset>
                </wp:positionH>
                <wp:positionV relativeFrom="paragraph">
                  <wp:posOffset>384175</wp:posOffset>
                </wp:positionV>
                <wp:extent cx="485775" cy="476250"/>
                <wp:effectExtent l="635" t="635" r="1397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ada673"/>
                        </a:solidFill>
                        <a:ln w="0">
                          <a:solidFill>
                            <a:srgbClr val="ada673"/>
                          </a:solidFill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a673" stroked="t" o:allowincell="f" style="position:absolute;margin-left:841.4pt;margin-top:30.25pt;width:38.2pt;height:37.45pt;mso-wrap-style:none;v-text-anchor:middle;mso-position-horizontal-relative:page">
                <v:fill o:detectmouseclick="t" type="solid" color2="#52598c"/>
                <v:stroke color="#ada673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cs="AL-Mohana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6385</wp:posOffset>
            </wp:positionH>
            <wp:positionV relativeFrom="paragraph">
              <wp:posOffset>-656590</wp:posOffset>
            </wp:positionV>
            <wp:extent cx="605155" cy="5238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806450</wp:posOffset>
                </wp:positionV>
                <wp:extent cx="2965450" cy="6613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61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DA67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PT Bold Heading"/>
                                <w:color w:val="29B1B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29B1B1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29B1B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29B1B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29B1B1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mohammad bold art 1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تمك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ته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مش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ويس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ضمن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ر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االاختب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ية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ي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صص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قيم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0"/>
                              <w:ind w:left="357" w:right="0" w:hanging="357"/>
                              <w:jc w:val="left"/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ط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mohammad bold art 1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راً</w:t>
                            </w:r>
                            <w:r>
                              <w:rPr>
                                <w:rFonts w:cs="mohammad bold art 1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0" w:hanging="0"/>
                              <w:jc w:val="both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ngsana New" w:hAnsi="Angsana New" w:cs="AL-Mohanad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ngsana New" w:hAnsi="Angsana New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DA673" strokeweight="1pt" style="position:absolute;rotation:-0;width:233.5pt;height:520.75pt;mso-wrap-distance-left:9.05pt;mso-wrap-distance-right:9.05pt;mso-wrap-distance-top:0pt;mso-wrap-distance-bottom:0pt;margin-top:-63.5pt;mso-position-vertical-relative:text;margin-left:23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PT Bold Heading"/>
                          <w:color w:val="29B1B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29B1B1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الجام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24"/>
                          <w:sz w:val="24"/>
                          <w:szCs w:val="24"/>
                          <w:rtl w:val="true"/>
                        </w:rPr>
                        <w:t>الاختبارات</w:t>
                      </w:r>
                      <w:r>
                        <w:rPr>
                          <w:rFonts w:cs="mohammad bold art 1"/>
                          <w:b/>
                          <w:bCs/>
                          <w:color w:val="29B1B1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29B1B1"/>
                          <w:sz w:val="10"/>
                          <w:szCs w:val="1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29B1B1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سخ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آلي</w:t>
                      </w:r>
                      <w:r>
                        <w:rPr>
                          <w:rFonts w:cs="mohammad bold art 1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راعا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ضوح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خط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يتمك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راءته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رك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وامش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جوانب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ربع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تاب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رويس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تضمن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شعار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شعبة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فحات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سم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ر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خط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راسي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تاب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ليماالاختبار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عرف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تعلم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ي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جيب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رق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راس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ارجية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م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طاق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صحيح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لي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فتاح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جاب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خصص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رقيم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صفحات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كث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صفح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0" w:after="0"/>
                        <w:ind w:left="357" w:right="0" w:hanging="357"/>
                        <w:jc w:val="left"/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ظيم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رق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حيث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جاو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سط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mohammad bold art 1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طراً</w:t>
                      </w:r>
                      <w:r>
                        <w:rPr>
                          <w:rFonts w:cs="mohammad bold art 1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0" w:hanging="0"/>
                        <w:jc w:val="both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ngsana New" w:hAnsi="Angsana New" w:cs="AL-Mohanad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L-Mohanad" w:ascii="Angsana New" w:hAnsi="Angsana New"/>
                          <w:b/>
                          <w:bCs/>
                          <w:color w:val="365F9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L-Mohanad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L-Mohanad" w:ascii="Arial" w:hAnsi="Arial"/>
                          <w:b/>
                          <w:bCs/>
                          <w:color w:val="365F9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806450</wp:posOffset>
                </wp:positionV>
                <wp:extent cx="2651125" cy="6546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54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DA67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29B1B1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mohammad bold art 1" w:ascii="Clarendon Condensed;Times New Roman" w:hAnsi="Clarendon Condensed;Times New Roman"/>
                                <w:b/>
                                <w:bCs/>
                                <w:color w:val="29B1B1"/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29B1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29B1B1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larendon Condensed;Times New Roman" w:hAnsi="Clarendon Condensed;Times New Roman" w:eastAsia="Clarendon Condensed;Times New Roman" w:cs="Clarendon Condensed;Times New Roman"/>
                                <w:b/>
                                <w:b/>
                                <w:bCs/>
                                <w:color w:val="29B1B1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larendon Condensed;Times New Roman" w:hAnsi="Clarendon Condensed;Times New Roman" w:cs="mohammad bold art 1"/>
                                <w:b/>
                                <w:b/>
                                <w:bCs/>
                                <w:color w:val="29B1B1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76" w:before="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ضع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دراج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تدريسه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استنب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ترك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النتيج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لـ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ء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ـــ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متلاك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محتوا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شم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هدا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مكو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تزو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دري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خب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خت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ها‏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دري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لمقر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تدري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3333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DA673" strokeweight="1pt" style="position:absolute;rotation:-0;width:208.75pt;height:515.5pt;mso-wrap-distance-left:9.05pt;mso-wrap-distance-right:9.05pt;mso-wrap-distance-top:0pt;mso-wrap-distance-bottom:0pt;margin-top:-63.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29B1B1"/>
                          <w:sz w:val="30"/>
                          <w:szCs w:val="32"/>
                        </w:rPr>
                      </w:pPr>
                      <w:r>
                        <w:rPr>
                          <w:rFonts w:cs="mohammad bold art 1" w:ascii="Clarendon Condensed;Times New Roman" w:hAnsi="Clarendon Condensed;Times New Roman"/>
                          <w:b/>
                          <w:bCs/>
                          <w:color w:val="29B1B1"/>
                          <w:sz w:val="3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29B1B1"/>
                          <w:sz w:val="28"/>
                          <w:szCs w:val="28"/>
                        </w:rPr>
                      </w:pPr>
                      <w:r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29B1B1"/>
                          <w:sz w:val="30"/>
                          <w:sz w:val="30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ascii="Clarendon Condensed;Times New Roman" w:hAnsi="Clarendon Condensed;Times New Roman" w:eastAsia="Clarendon Condensed;Times New Roman" w:cs="Clarendon Condensed;Times New Roman"/>
                          <w:b/>
                          <w:b/>
                          <w:bCs/>
                          <w:color w:val="29B1B1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larendon Condensed;Times New Roman" w:hAnsi="Clarendon Condensed;Times New Roman" w:cs="mohammad bold art 1"/>
                          <w:b/>
                          <w:b/>
                          <w:bCs/>
                          <w:color w:val="29B1B1"/>
                          <w:sz w:val="30"/>
                          <w:sz w:val="30"/>
                          <w:szCs w:val="32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bidi w:val="1"/>
                        <w:spacing w:lineRule="auto" w:line="276" w:before="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ضع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لطل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نوات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إدراج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وص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قر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تدريسه</w:t>
                      </w:r>
                      <w:r>
                        <w:rPr>
                          <w:rFonts w:cs="mohammad bold art 1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ي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تأك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قدرات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ذه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ل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ستنتا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استنب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ترك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النتيج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إلـ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حس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كف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ء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خ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ري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ـــ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ختب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جامعية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متلاك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إر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إصلا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تغي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محتوا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ح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إ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شم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هدا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مكو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أسال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ط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اه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تزو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دري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خب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جي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خت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تطو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عاي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جو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ها‏</w:t>
                      </w:r>
                      <w:r>
                        <w:rPr>
                          <w:rFonts w:cs="mohammad bold art 1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ل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دري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لتز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خط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خريط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لمقر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تدري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إستراتيج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بالت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سال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قي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تناس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نوات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علم</w:t>
                      </w:r>
                      <w:r>
                        <w:rPr>
                          <w:rFonts w:cs="mohammad bold art 1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3333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7455</wp:posOffset>
                </wp:positionH>
                <wp:positionV relativeFrom="paragraph">
                  <wp:posOffset>-806450</wp:posOffset>
                </wp:positionV>
                <wp:extent cx="2841625" cy="66154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61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DA67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قيم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قر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وي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ع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سبه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ي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mohammad bold art 1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ملائية</w:t>
                            </w: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ز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657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اد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implified Arabic"/>
                                  <w:color w:val="0070C0"/>
                                  <w:sz w:val="16"/>
                                  <w:szCs w:val="16"/>
                                </w:rPr>
                                <w:t>QualityCAMS@nu.edu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DA673" strokeweight="1pt" style="position:absolute;rotation:-0;width:223.75pt;height:520.9pt;mso-wrap-distance-left:9.05pt;mso-wrap-distance-right:9.05pt;mso-wrap-distance-top:0pt;mso-wrap-distance-bottom:0pt;margin-top:-63.5pt;mso-position-vertical-relative:text;margin-left:4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رقيم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سئل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فقرات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ابع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ؤال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ظه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فقر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فح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سخ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صوي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ضح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كلي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اختبار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خصص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ؤال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إذ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ؤال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كو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كث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قر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ضع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قر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يس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سئل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ستويات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ختلف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هارات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كتسبه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واتج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لم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الي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خطاء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نحوية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mohammad bold art 1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إملائية</w:t>
                      </w: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mohammad bold art 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hammad bold art 1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للمز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نرج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وح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وال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ك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ط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هات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</w:rPr>
                        <w:t>8657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بن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كل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صح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عياد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عل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طبيع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بر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Simplified Arabic"/>
                            <w:color w:val="0070C0"/>
                            <w:sz w:val="16"/>
                            <w:szCs w:val="16"/>
                          </w:rPr>
                          <w:t>QualityCAMS@nu.edu.sa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61200</wp:posOffset>
            </wp:positionH>
            <wp:positionV relativeFrom="paragraph">
              <wp:posOffset>8255</wp:posOffset>
            </wp:positionV>
            <wp:extent cx="1276985" cy="12338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8730</wp:posOffset>
                </wp:positionH>
                <wp:positionV relativeFrom="paragraph">
                  <wp:posOffset>2407920</wp:posOffset>
                </wp:positionV>
                <wp:extent cx="352425" cy="314325"/>
                <wp:effectExtent l="6985" t="762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199.9pt;margin-top:189.6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b4369"/>
                <v:stroke color="#938953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15355</wp:posOffset>
                </wp:positionH>
                <wp:positionV relativeFrom="paragraph">
                  <wp:posOffset>2407920</wp:posOffset>
                </wp:positionV>
                <wp:extent cx="352425" cy="314325"/>
                <wp:effectExtent l="6985" t="7620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473.65pt;margin-top:189.6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3b4369"/>
                <v:stroke color="#938953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87205</wp:posOffset>
                </wp:positionH>
                <wp:positionV relativeFrom="paragraph">
                  <wp:posOffset>2407920</wp:posOffset>
                </wp:positionV>
                <wp:extent cx="352425" cy="31432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1260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739.15pt;margin-top:189.6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b4369"/>
                <v:stroke color="#938953" weight="12600" joinstyle="miter" endcap="flat"/>
                <v:shadow on="t" obscured="f" color="#622423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cs="Calibri"/>
          <w:rtl w:val="true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larendo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rFonts w:ascii="Sakkal Majalla" w:hAnsi="Sakkal Majalla" w:cs="Sakkal Majall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kkal Majalla" w:hAnsi="Sakkal Majalla" w:cs="Sakkal Majall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akkal Majalla" w:hAnsi="Sakkal Majalla" w:cs="Sakkal Majalla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L-Mohan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L-Mohana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28"/>
      <w:szCs w:val="3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AL-Mohana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L-Mohana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QualityCAMS@nu.edu.sa" TargetMode="External"/><Relationship Id="rId12" Type="http://schemas.openxmlformats.org/officeDocument/2006/relationships/hyperlink" Target="mailto:QualityCAMS@nu.edu.sa" TargetMode="External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04:00Z</dcterms:created>
  <dc:creator>MEC</dc:creator>
  <dc:description/>
  <cp:keywords/>
  <dc:language>en-US</dc:language>
  <cp:lastModifiedBy>maeid</cp:lastModifiedBy>
  <cp:lastPrinted>2013-04-30T09:37:00Z</cp:lastPrinted>
  <dcterms:modified xsi:type="dcterms:W3CDTF">2013-12-10T09:02:00Z</dcterms:modified>
  <cp:revision>14</cp:revision>
  <dc:subject/>
  <dc:title>رؤيتنا:</dc:title>
</cp:coreProperties>
</file>