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43330</wp:posOffset>
                </wp:positionH>
                <wp:positionV relativeFrom="paragraph">
                  <wp:posOffset>-1085850</wp:posOffset>
                </wp:positionV>
                <wp:extent cx="10248900" cy="7039610"/>
                <wp:effectExtent l="6350" t="0" r="116205" b="971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8840" cy="7039440"/>
                          <a:chOff x="0" y="0"/>
                          <a:chExt cx="10248840" cy="7039440"/>
                        </a:xfrm>
                      </wpg:grpSpPr>
                      <wps:wsp>
                        <wps:cNvSpPr txBox="1"/>
                        <wps:spPr>
                          <a:xfrm>
                            <a:off x="0" y="6664320"/>
                            <a:ext cx="10248840" cy="35640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ccc0d9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943000" y="3219120"/>
                            <a:ext cx="7039440" cy="60084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mohammad bold art 1"/>
                                  <w:color w:val="FFFFFF"/>
                                  <w:lang w:val="en-US" w:bidi="ar-SA"/>
                                </w:rPr>
                                <w:t xml:space="preserve">وحــــــدة التطوير والجودة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L-Mohanad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mohammad bold art 1"/>
                                  <w:color w:val="FFFFFF"/>
                                  <w:lang w:val="en-US" w:bidi="ar-SA"/>
                                </w:rPr>
                                <w:t xml:space="preserve"> كلية العلوم الطبية التطبيقية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L-Mohanad"/>
                                  <w:color w:val="FFFFFF"/>
                                  <w:lang w:val="en-US" w:bidi="ar-SA"/>
                                </w:rPr>
                                <w:t xml:space="preserve">                  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3.85pt;margin-top:167.95pt;width:1038.75pt;height:299.35pt" coordorigin="-2677,3359" coordsize="20775,59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6923c" stroked="t" o:allowincell="f" style="position:absolute;left:1958;top:8785;width:16139;height:56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96dc3"/>
                  <v:stroke color="#f2f2f2" weight="12600" joinstyle="miter" endcap="flat"/>
                  <v:shadow on="t" obscured="f" color="#ccc0d9"/>
                  <w10:wrap type="none"/>
                </v:shape>
                <v:shape id="shape_0" fillcolor="#76923c" stroked="f" o:allowincell="f" style="position:absolute;left:-2677;top:3360;width:11085;height:94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mohammad bold art 1"/>
                            <w:color w:val="FFFFFF"/>
                            <w:lang w:val="en-US" w:bidi="ar-SA"/>
                          </w:rPr>
                          <w:t xml:space="preserve">وحــــــدة التطوير والجودة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L-Mohanad"/>
                            <w:color w:val="FFFFFF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mohammad bold art 1"/>
                            <w:color w:val="FFFFFF"/>
                            <w:lang w:val="en-US" w:bidi="ar-SA"/>
                          </w:rPr>
                          <w:t xml:space="preserve"> كلية العلوم الطبية التطبيقية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L-Mohanad"/>
                            <w:color w:val="FFFFFF"/>
                            <w:lang w:val="en-US" w:bidi="ar-SA"/>
                          </w:rPr>
                          <w:t xml:space="preserve">                                    </w:t>
                        </w:r>
                      </w:p>
                    </w:txbxContent>
                  </v:textbox>
                  <v:fill o:detectmouseclick="t" type="solid" color2="#896dc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673080</wp:posOffset>
                </wp:positionH>
                <wp:positionV relativeFrom="paragraph">
                  <wp:posOffset>-981075</wp:posOffset>
                </wp:positionV>
                <wp:extent cx="485775" cy="476250"/>
                <wp:effectExtent l="0" t="0" r="1333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f6a09" stroked="f" o:allowincell="f" style="position:absolute;margin-left:840.4pt;margin-top:-77.25pt;width:38.2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</w:r>
      <w:r>
        <w:rPr>
          <w:b/>
          <w:b/>
          <w:bCs/>
          <w:rtl w:val="true"/>
        </w:rPr>
        <w:t>رؤيتنا</w:t>
      </w:r>
      <w:r>
        <w:rPr>
          <w:b/>
          <w:bCs/>
          <w:rtl w:val="true"/>
        </w:rPr>
        <w:t xml:space="preserve">: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270</wp:posOffset>
                </wp:positionH>
                <wp:positionV relativeFrom="paragraph">
                  <wp:posOffset>-311150</wp:posOffset>
                </wp:positionV>
                <wp:extent cx="2479675" cy="6350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6350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4F622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imple Bold Jut Out"/>
                                <w:color w:val="4F6228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8055" cy="7886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ؤيتنا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تطب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مركز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تعليمي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متميز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م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تطب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سالت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كو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متميّ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تخص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م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تطب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وفق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للمعاي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أخلا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أح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تقن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اهت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بتعز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وتر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معا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نظ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والتطب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متواف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تق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95.25pt;height:500.05pt;mso-wrap-distance-left:9.05pt;mso-wrap-distance-right:9.05pt;mso-wrap-distance-top:0pt;mso-wrap-distance-bottom:0pt;margin-top:-24.5pt;mso-position-vertical-relative:text;margin-left:-3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color w:val="4F6228"/>
                          <w:sz w:val="72"/>
                          <w:szCs w:val="72"/>
                        </w:rPr>
                      </w:pPr>
                      <w:r>
                        <w:rPr>
                          <w:rFonts w:cs="Simple Bold Jut Out"/>
                          <w:color w:val="4F6228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48055" cy="7886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رؤيتنا</w:t>
                      </w:r>
                      <w:r>
                        <w:rPr>
                          <w:rFonts w:cs="mohammad bold art 1"/>
                          <w:b/>
                          <w:bCs/>
                          <w:color w:val="4F6228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ط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تطبي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مركز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تعليمي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متميز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م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ط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تطبي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mohammad bold art 1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1F497D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1F497D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رسالت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Cs/>
                          <w:color w:val="4F6228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إ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كوا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وط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متميّ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تخصص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م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ط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تطبي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ت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خد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وفق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للمعاي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أخلا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والاجتما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ع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أحد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تقن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والوسائ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اهت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بتعزي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ب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عل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وتر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معا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نظ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والتطبي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متواف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تق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rtl w:val="true"/>
                        </w:rPr>
                        <w:t>العلمي</w:t>
                      </w:r>
                      <w:r>
                        <w:rPr>
                          <w:rFonts w:cs="mohammad bold art 1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mohammad bold art 1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1F497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4330</wp:posOffset>
                </wp:positionH>
                <wp:positionV relativeFrom="paragraph">
                  <wp:posOffset>-311150</wp:posOffset>
                </wp:positionV>
                <wp:extent cx="2708275" cy="6350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350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 Bold Jut Out"/>
                                <w:color w:val="4F6228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3495" cy="9232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4F6228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4F6228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4F6228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4F6228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4F6228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4F6228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4F6228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4F6228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4F6228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4F622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عد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F6228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4F622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F622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4F622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F622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4F622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جو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4F622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F622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4F622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F622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4F622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F622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4F622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طبيق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4F6228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13.25pt;height:500.05pt;mso-wrap-distance-left:9.05pt;mso-wrap-distance-right:9.05pt;mso-wrap-distance-top:0pt;mso-wrap-distance-bottom:0pt;margin-top:-24.5pt;mso-position-vertical-relative:text;margin-left:22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Simple Bold Jut Out"/>
                          <w:color w:val="4F6228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93495" cy="9232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4F6228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4F6228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4F6228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4F6228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4F6228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4F6228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4F6228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4F6228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e Bold Jut Out"/>
                          <w:b/>
                          <w:b/>
                          <w:b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4F6228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4F6228"/>
                          <w:sz w:val="20"/>
                          <w:sz w:val="20"/>
                          <w:szCs w:val="20"/>
                          <w:rtl w:val="true"/>
                        </w:rPr>
                        <w:t>إعد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F6228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4F6228"/>
                          <w:sz w:val="20"/>
                          <w:sz w:val="20"/>
                          <w:szCs w:val="20"/>
                          <w:rtl w:val="true"/>
                        </w:rPr>
                        <w:t>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F6228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4F6228"/>
                          <w:sz w:val="20"/>
                          <w:sz w:val="20"/>
                          <w:szCs w:val="20"/>
                          <w:rtl w:val="true"/>
                        </w:rPr>
                        <w:t>التطو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F6228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4F6228"/>
                          <w:sz w:val="20"/>
                          <w:sz w:val="20"/>
                          <w:szCs w:val="20"/>
                          <w:rtl w:val="true"/>
                        </w:rPr>
                        <w:t>والجو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4F6228"/>
                          <w:sz w:val="20"/>
                          <w:sz w:val="20"/>
                          <w:szCs w:val="20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F6228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4F6228"/>
                          <w:sz w:val="20"/>
                          <w:sz w:val="20"/>
                          <w:szCs w:val="20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F6228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4F6228"/>
                          <w:sz w:val="20"/>
                          <w:sz w:val="20"/>
                          <w:szCs w:val="20"/>
                          <w:rtl w:val="true"/>
                        </w:rPr>
                        <w:t>الط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F6228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4F6228"/>
                          <w:sz w:val="20"/>
                          <w:sz w:val="20"/>
                          <w:szCs w:val="20"/>
                          <w:rtl w:val="true"/>
                        </w:rPr>
                        <w:t>التطبيق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4F6228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9505</wp:posOffset>
                </wp:positionH>
                <wp:positionV relativeFrom="paragraph">
                  <wp:posOffset>-233045</wp:posOffset>
                </wp:positionV>
                <wp:extent cx="2384425" cy="61925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19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244061"/>
                              </w:rPr>
                            </w:pPr>
                            <w:r>
                              <w:rPr>
                                <w:rFonts w:cs="Calibri"/>
                                <w:color w:val="7030A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44061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244061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305" cy="974725"/>
                                  <wp:effectExtent l="0" t="0" r="0" b="0"/>
                                  <wp:docPr id="10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7030A0"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7030A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color w:val="7030A0"/>
                              </w:rPr>
                            </w:pPr>
                            <w:r>
                              <w:rPr>
                                <w:rFonts w:cs="AL-Mohanad"/>
                                <w:color w:val="7030A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color w:val="7030A0"/>
                              </w:rPr>
                            </w:pPr>
                            <w:r>
                              <w:rPr>
                                <w:rFonts w:cs="AL-Mohanad"/>
                                <w:color w:val="7030A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color w:val="7030A0"/>
                              </w:rPr>
                            </w:pPr>
                            <w:r>
                              <w:rPr>
                                <w:rFonts w:cs="AL-Mohanad"/>
                                <w:color w:val="7030A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color w:val="C00000"/>
                              </w:rPr>
                            </w:pPr>
                            <w:r>
                              <w:rPr>
                                <w:rFonts w:cs="AL-Mohanad"/>
                                <w:color w:val="C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76923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6923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6923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6923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6923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6923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ـص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6923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6923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6923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6923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6923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6923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6923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جو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6923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6923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6923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6923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6923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6923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6923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طبي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40315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40315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403152"/>
                                <w:sz w:val="24"/>
                                <w:szCs w:val="24"/>
                              </w:rPr>
                              <w:t>1435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40315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7.75pt;height:487.6pt;mso-wrap-distance-left:9.05pt;mso-wrap-distance-right:9.05pt;mso-wrap-distance-top:0pt;mso-wrap-distance-bottom:0pt;margin-top:-18.35pt;mso-position-vertical-relative:text;margin-left:488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244061"/>
                        </w:rPr>
                      </w:pPr>
                      <w:r>
                        <w:rPr>
                          <w:rFonts w:cs="Calibri"/>
                          <w:color w:val="7030A0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b/>
                          <w:bCs/>
                          <w:color w:val="244061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Mohanad"/>
                          <w:b/>
                          <w:bCs/>
                          <w:color w:val="244061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43305" cy="974725"/>
                            <wp:effectExtent l="0" t="0" r="0" b="0"/>
                            <wp:docPr id="11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8"/>
                          <w:szCs w:val="26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7030A0"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6"/>
                          <w:rtl w:val="true"/>
                        </w:rPr>
                        <w:t>مفه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6"/>
                          <w:rtl w:val="true"/>
                        </w:rPr>
                        <w:t>الج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6"/>
                          <w:rtl w:val="true"/>
                        </w:rPr>
                        <w:t>العم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6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6"/>
                          <w:rtl w:val="true"/>
                        </w:rPr>
                        <w:t>التعلي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7030A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color w:val="7030A0"/>
                        </w:rPr>
                      </w:pPr>
                      <w:r>
                        <w:rPr>
                          <w:rFonts w:cs="AL-Mohanad"/>
                          <w:color w:val="7030A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color w:val="7030A0"/>
                        </w:rPr>
                      </w:pPr>
                      <w:r>
                        <w:rPr>
                          <w:rFonts w:cs="AL-Mohanad"/>
                          <w:color w:val="7030A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color w:val="7030A0"/>
                        </w:rPr>
                      </w:pPr>
                      <w:r>
                        <w:rPr>
                          <w:rFonts w:cs="AL-Mohanad"/>
                          <w:color w:val="7030A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color w:val="C00000"/>
                        </w:rPr>
                      </w:pPr>
                      <w:r>
                        <w:rPr>
                          <w:rFonts w:cs="AL-Mohanad"/>
                          <w:color w:val="C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76923C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Cs/>
                          <w:color w:val="76923C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76923C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76923C"/>
                          <w:sz w:val="20"/>
                          <w:sz w:val="20"/>
                          <w:szCs w:val="20"/>
                          <w:rtl w:val="true"/>
                        </w:rPr>
                        <w:t>ن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6923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6923C"/>
                          <w:sz w:val="20"/>
                          <w:sz w:val="20"/>
                          <w:szCs w:val="20"/>
                          <w:rtl w:val="true"/>
                        </w:rPr>
                        <w:t>شه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6923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6923C"/>
                          <w:sz w:val="20"/>
                          <w:sz w:val="20"/>
                          <w:szCs w:val="20"/>
                          <w:rtl w:val="true"/>
                        </w:rPr>
                        <w:t>تـص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6923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6923C"/>
                          <w:sz w:val="20"/>
                          <w:sz w:val="20"/>
                          <w:szCs w:val="20"/>
                          <w:rtl w:val="true"/>
                        </w:rPr>
                        <w:t>ع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76923C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76923C"/>
                          <w:sz w:val="20"/>
                          <w:sz w:val="20"/>
                          <w:szCs w:val="20"/>
                          <w:rtl w:val="true"/>
                        </w:rPr>
                        <w:t>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6923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6923C"/>
                          <w:sz w:val="20"/>
                          <w:sz w:val="20"/>
                          <w:szCs w:val="20"/>
                          <w:rtl w:val="true"/>
                        </w:rPr>
                        <w:t>التطو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6923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6923C"/>
                          <w:sz w:val="20"/>
                          <w:sz w:val="20"/>
                          <w:szCs w:val="20"/>
                          <w:rtl w:val="true"/>
                        </w:rPr>
                        <w:t>والجو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76923C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76923C"/>
                          <w:sz w:val="20"/>
                          <w:sz w:val="20"/>
                          <w:szCs w:val="20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6923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6923C"/>
                          <w:sz w:val="20"/>
                          <w:sz w:val="20"/>
                          <w:szCs w:val="20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6923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6923C"/>
                          <w:sz w:val="20"/>
                          <w:sz w:val="20"/>
                          <w:szCs w:val="20"/>
                          <w:rtl w:val="true"/>
                        </w:rPr>
                        <w:t>الط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6923C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6923C"/>
                          <w:sz w:val="20"/>
                          <w:sz w:val="20"/>
                          <w:szCs w:val="20"/>
                          <w:rtl w:val="true"/>
                        </w:rPr>
                        <w:t>التطبيق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403152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403152"/>
                          <w:sz w:val="24"/>
                          <w:sz w:val="24"/>
                          <w:szCs w:val="24"/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0315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403152"/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0315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hammad bold art 1"/>
                          <w:b/>
                          <w:bCs/>
                          <w:color w:val="403152"/>
                          <w:sz w:val="24"/>
                          <w:szCs w:val="24"/>
                        </w:rPr>
                        <w:t>1435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403152"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89605</wp:posOffset>
            </wp:positionH>
            <wp:positionV relativeFrom="paragraph">
              <wp:posOffset>236855</wp:posOffset>
            </wp:positionV>
            <wp:extent cx="2078990" cy="3083560"/>
            <wp:effectExtent l="0" t="0" r="0" b="0"/>
            <wp:wrapNone/>
            <wp:docPr id="1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67755</wp:posOffset>
            </wp:positionH>
            <wp:positionV relativeFrom="paragraph">
              <wp:posOffset>204470</wp:posOffset>
            </wp:positionV>
            <wp:extent cx="2409825" cy="1571625"/>
            <wp:effectExtent l="0" t="0" r="0" b="0"/>
            <wp:wrapNone/>
            <wp:docPr id="1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673080</wp:posOffset>
                </wp:positionH>
                <wp:positionV relativeFrom="paragraph">
                  <wp:posOffset>15875</wp:posOffset>
                </wp:positionV>
                <wp:extent cx="485775" cy="476250"/>
                <wp:effectExtent l="0" t="0" r="13335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6a09" stroked="f" o:allowincell="f" style="position:absolute;margin-left:840.4pt;margin-top:1.25pt;width:38.2pt;height:37.45pt;mso-wrap-style:none;v-text-anchor:middle;mso-position-horizontal-relative:page">
                <v:fill o:detectmouseclick="t" color2="#f79646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72055</wp:posOffset>
                </wp:positionH>
                <wp:positionV relativeFrom="paragraph">
                  <wp:posOffset>885190</wp:posOffset>
                </wp:positionV>
                <wp:extent cx="352425" cy="314325"/>
                <wp:effectExtent l="6985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94.65pt;margin-top:69.7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72480</wp:posOffset>
                </wp:positionH>
                <wp:positionV relativeFrom="paragraph">
                  <wp:posOffset>885190</wp:posOffset>
                </wp:positionV>
                <wp:extent cx="352425" cy="314325"/>
                <wp:effectExtent l="6985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62.4pt;margin-top:69.7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35745</wp:posOffset>
                </wp:positionH>
                <wp:positionV relativeFrom="paragraph">
                  <wp:posOffset>808990</wp:posOffset>
                </wp:positionV>
                <wp:extent cx="352425" cy="314325"/>
                <wp:effectExtent l="6985" t="6985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719.35pt;margin-top:63.7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673080</wp:posOffset>
                </wp:positionH>
                <wp:positionV relativeFrom="paragraph">
                  <wp:posOffset>94615</wp:posOffset>
                </wp:positionV>
                <wp:extent cx="485775" cy="476250"/>
                <wp:effectExtent l="0" t="0" r="13335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6a09" stroked="f" o:allowincell="f" style="position:absolute;margin-left:840.4pt;margin-top:7.45pt;width:38.2pt;height:37.45pt;mso-wrap-style:none;v-text-anchor:middle;mso-position-horizontal-relative:page">
                <v:fill o:detectmouseclick="t" color2="#f79646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673080</wp:posOffset>
                </wp:positionH>
                <wp:positionV relativeFrom="paragraph">
                  <wp:posOffset>408940</wp:posOffset>
                </wp:positionV>
                <wp:extent cx="485775" cy="476250"/>
                <wp:effectExtent l="0" t="0" r="13335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6a09" stroked="f" o:allowincell="f" style="position:absolute;margin-left:840.4pt;margin-top:32.2pt;width:38.2pt;height:37.45pt;mso-wrap-style:none;v-text-anchor:middle;mso-position-horizontal-relative:page">
                <v:fill o:detectmouseclick="t" color2="#f79646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515100</wp:posOffset>
            </wp:positionH>
            <wp:positionV relativeFrom="paragraph">
              <wp:posOffset>-297815</wp:posOffset>
            </wp:positionV>
            <wp:extent cx="609600" cy="502285"/>
            <wp:effectExtent l="0" t="0" r="0" b="0"/>
            <wp:wrapNone/>
            <wp:docPr id="2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7205</wp:posOffset>
                </wp:positionH>
                <wp:positionV relativeFrom="paragraph">
                  <wp:posOffset>-577850</wp:posOffset>
                </wp:positionV>
                <wp:extent cx="2965450" cy="63887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6388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بع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تحق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386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386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386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386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386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1F386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F7964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7964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F7964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خ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7964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F79646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F79646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ج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هداف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خ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ا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تخد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خ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ستثمارها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F7964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7964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F7964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7964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F79646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F79646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مك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ر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F7964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7964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F7964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F7964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7964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F79646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فر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رفت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قدرات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إمكانات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غلا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طويــــرها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F7964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ر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7964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F79646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F79646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ت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ريج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قق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ظو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"/>
                                <w:color w:val="FF0000"/>
                              </w:rPr>
                            </w:pPr>
                            <w:r>
                              <w:rPr>
                                <w:rFonts w:cs="AL-Mohanad"/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33.5pt;height:503.05pt;mso-wrap-distance-left:9.05pt;mso-wrap-distance-right:9.05pt;mso-wrap-distance-top:0pt;mso-wrap-distance-bottom:0pt;margin-top:-45.5pt;mso-position-vertical-relative:text;margin-left:239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أبع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لج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عم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both"/>
                        <w:rPr/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تحق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3864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ج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3864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عم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3864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3864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3864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1F3864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Cs/>
                          <w:color w:val="7030A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left"/>
                        <w:rPr>
                          <w:rFonts w:cs="mohammad bold art 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F79646"/>
                          <w:sz w:val="20"/>
                          <w:sz w:val="20"/>
                          <w:szCs w:val="20"/>
                          <w:rtl w:val="true"/>
                        </w:rPr>
                        <w:t>ج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7964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F79646"/>
                          <w:sz w:val="20"/>
                          <w:sz w:val="20"/>
                          <w:szCs w:val="20"/>
                          <w:rtl w:val="true"/>
                        </w:rPr>
                        <w:t>المدخ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7964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Cs/>
                          <w:color w:val="F79646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mohammad bold art 1"/>
                          <w:b/>
                          <w:bCs/>
                          <w:color w:val="F79646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ت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جا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ؤس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رب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ق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هداف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و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دخ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بش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ما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ستخد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خد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دخ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ستثمارها</w:t>
                      </w:r>
                      <w:r>
                        <w:rPr>
                          <w:rFonts w:cs="mohammad bold art 1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left"/>
                        <w:rPr>
                          <w:rFonts w:cs="mohammad bold art 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F79646"/>
                          <w:sz w:val="20"/>
                          <w:sz w:val="20"/>
                          <w:szCs w:val="20"/>
                          <w:rtl w:val="true"/>
                        </w:rPr>
                        <w:t>ج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7964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F79646"/>
                          <w:sz w:val="20"/>
                          <w:sz w:val="20"/>
                          <w:szCs w:val="20"/>
                          <w:rtl w:val="true"/>
                        </w:rPr>
                        <w:t>العمل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7964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Cs/>
                          <w:color w:val="F79646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mohammad bold art 1"/>
                          <w:b/>
                          <w:bCs/>
                          <w:color w:val="F79646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استخد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إمكا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ت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حص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فض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خرج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عليمية</w:t>
                      </w:r>
                      <w:r>
                        <w:rPr>
                          <w:rFonts w:cs="mohammad bold art 1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left"/>
                        <w:rPr>
                          <w:rFonts w:cs="mohammad bold art 1"/>
                          <w:b/>
                          <w:b/>
                          <w:bCs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F79646"/>
                          <w:sz w:val="20"/>
                          <w:sz w:val="20"/>
                          <w:szCs w:val="20"/>
                          <w:rtl w:val="true"/>
                        </w:rPr>
                        <w:t>ج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7964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F79646"/>
                          <w:sz w:val="20"/>
                          <w:sz w:val="20"/>
                          <w:szCs w:val="20"/>
                          <w:rtl w:val="true"/>
                        </w:rPr>
                        <w:t>الت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F79646"/>
                          <w:sz w:val="20"/>
                          <w:sz w:val="20"/>
                          <w:szCs w:val="20"/>
                          <w:rtl w:val="true"/>
                        </w:rPr>
                        <w:t>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7964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Cs/>
                          <w:color w:val="F79646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mohammad bold art 1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ك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در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برنام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ساع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فر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رفت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قدرات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إمكانات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ك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غلا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ا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طويــــرها</w:t>
                      </w:r>
                      <w:r>
                        <w:rPr>
                          <w:rFonts w:cs="mohammad bold art 1"/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left"/>
                        <w:rPr>
                          <w:rFonts w:cs="mohammad bold art 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F79646"/>
                          <w:sz w:val="20"/>
                          <w:sz w:val="20"/>
                          <w:szCs w:val="20"/>
                          <w:rtl w:val="true"/>
                        </w:rPr>
                        <w:t>المخرج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7964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Cs/>
                          <w:color w:val="F79646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mohammad bold art 1"/>
                          <w:b/>
                          <w:bCs/>
                          <w:color w:val="F79646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تت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خريج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طل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حقق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أهد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نظو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عليمية</w:t>
                      </w:r>
                      <w:r>
                        <w:rPr>
                          <w:rFonts w:cs="mohammad bold art 1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AL-Mohana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color w:val="FF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"/>
                          <w:color w:val="FF0000"/>
                        </w:rPr>
                      </w:pPr>
                      <w:r>
                        <w:rPr>
                          <w:rFonts w:cs="AL-Mohanad"/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1795</wp:posOffset>
                </wp:positionH>
                <wp:positionV relativeFrom="paragraph">
                  <wp:posOffset>-635000</wp:posOffset>
                </wp:positionV>
                <wp:extent cx="2651125" cy="63506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350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د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سل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حي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يبلو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ي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حس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ا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طفاه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لّ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زائ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د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أ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ج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ه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ع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صف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أ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نج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ب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د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إتق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عل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زائ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في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م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ع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صف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أم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حدا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بت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أج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أج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ويّ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مين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}.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لاح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اس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إتقانه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أ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س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حد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ق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إتق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ك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ها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شاملة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7030A0"/>
                                <w:u w:val="single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يا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استراتيج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قو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ؤ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س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تنبث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رؤ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رس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جامعة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left"/>
                              <w:rPr/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E36C0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ال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الأ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ل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الما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color w:val="E36C0A"/>
                                <w:rtl w:val="true"/>
                              </w:rPr>
                              <w:t>والبش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Cs/>
                                <w:color w:val="E36C0A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08.75pt;height:500.05pt;mso-wrap-distance-left:9.05pt;mso-wrap-distance-right:9.05pt;mso-wrap-distance-top:0pt;mso-wrap-distance-bottom:0pt;margin-top:-50pt;mso-position-vertical-relative:text;margin-left:-3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ك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العدد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both"/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الج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نظ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إسلا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ع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{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حي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يبلو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ي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حس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م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} </w:t>
                      </w:r>
                      <w:r>
                        <w:rPr>
                          <w:rFonts w:cs="mohammad bold art 1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mohammad bold art 1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با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ع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وس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س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ند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صطفاه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ولّ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زائ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أ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د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أ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ج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مله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ع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صف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ح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كأس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نجا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م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سب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ود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إتق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ع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وس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{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جعل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زائ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أ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حفي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يم</w:t>
                      </w:r>
                      <w:r>
                        <w:rPr>
                          <w:rFonts w:cs="mohammad bold art 1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}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وسف</w:t>
                      </w:r>
                      <w:r>
                        <w:rPr>
                          <w:rFonts w:cs="mohammad bold art 1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بح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تع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آ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خ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ه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تح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صف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ق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أما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عالى</w:t>
                      </w:r>
                      <w:r>
                        <w:rPr>
                          <w:rFonts w:cs="mohammad bold art 1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{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ال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حدا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بت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ستأج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ستأج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قويّ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أمين</w:t>
                      </w:r>
                      <w:r>
                        <w:rPr>
                          <w:rFonts w:cs="mohammad bold art 1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}.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يلاح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فه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ات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صفت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حاس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إتقانه</w:t>
                      </w:r>
                      <w:r>
                        <w:rPr>
                          <w:rFonts w:cs="mohammad bold art 1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أ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تس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ح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حد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م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تق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إتق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ع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ج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ك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ورها</w:t>
                      </w:r>
                      <w:r>
                        <w:rPr>
                          <w:rFonts w:cs="AL-Mohanad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both"/>
                        <w:rPr/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ج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شاملة</w:t>
                      </w:r>
                      <w:r>
                        <w:rPr>
                          <w:rFonts w:cs="mohammad bold art 1"/>
                          <w:b/>
                          <w:bCs/>
                          <w:color w:val="7030A0"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left"/>
                        <w:rPr>
                          <w:rFonts w:cs="mohammad bold art 1"/>
                          <w:b/>
                          <w:b/>
                          <w:bCs/>
                          <w:color w:val="7030A0"/>
                          <w:u w:val="single"/>
                        </w:rPr>
                      </w:pP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ساه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سياس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استراتيج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قوا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طبيق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ضو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ؤ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رس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أهد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تنبث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رؤ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ورس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وأهد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جامعة</w:t>
                      </w:r>
                      <w:r>
                        <w:rPr>
                          <w:rFonts w:cs="AL-Mohanad"/>
                          <w:b/>
                          <w:bCs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left"/>
                        <w:rPr/>
                      </w:pPr>
                      <w:r>
                        <w:rPr>
                          <w:rFonts w:cs="mohammad bold art 1"/>
                          <w:b/>
                          <w:bCs/>
                          <w:color w:val="E36C0A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E36C0A"/>
                          <w:rtl w:val="true"/>
                        </w:rPr>
                        <w:t>الج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E36C0A"/>
                          <w:rtl w:val="true"/>
                        </w:rPr>
                        <w:t>تع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E36C0A"/>
                          <w:rtl w:val="true"/>
                        </w:rPr>
                        <w:t>الاستخد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E36C0A"/>
                          <w:rtl w:val="true"/>
                        </w:rPr>
                        <w:t>الأ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E36C0A"/>
                          <w:rtl w:val="true"/>
                        </w:rPr>
                        <w:t>ل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E36C0A"/>
                          <w:rtl w:val="true"/>
                        </w:rPr>
                        <w:t>الما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/>
                          <w:bCs/>
                          <w:color w:val="E36C0A"/>
                          <w:rtl w:val="true"/>
                        </w:rPr>
                        <w:t>والبش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E36C0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/>
                          <w:bCs/>
                          <w:color w:val="E36C0A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32855</wp:posOffset>
                </wp:positionH>
                <wp:positionV relativeFrom="paragraph">
                  <wp:posOffset>-539750</wp:posOffset>
                </wp:positionV>
                <wp:extent cx="2841625" cy="635063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350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cs="AL-Mohanad"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cs="mohammad bold art 1"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mohammad bold art 1"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cs="Calibri"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cs="Calibri"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ملة</w:t>
                            </w:r>
                            <w:r>
                              <w:rPr>
                                <w:rFonts w:cs="Calibri"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؟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360" w:right="0" w:hanging="360"/>
                              <w:jc w:val="left"/>
                              <w:rPr>
                                <w:rFonts w:cs="mohammad bold art 1"/>
                                <w:bCs/>
                                <w:color w:val="F796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حفظ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قارب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ضيع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ر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اب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املة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360" w:right="0" w:hanging="360"/>
                              <w:jc w:val="left"/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صبح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طبيقه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تمية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فرضه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رتبة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يروقراطي،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طور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طاع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اص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360" w:right="0" w:hanging="360"/>
                              <w:jc w:val="left"/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افسة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ديدة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دة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رج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توقعة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ظل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ولمة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360" w:right="0" w:hanging="360"/>
                              <w:jc w:val="left"/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وقعات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اء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دياد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مر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360" w:right="0" w:hanging="360"/>
                              <w:jc w:val="left"/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خفض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صروفات،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استثمار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مثل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وارد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ادية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360" w:right="0" w:hanging="360"/>
                              <w:jc w:val="left"/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يل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قافة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لاءم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املة،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إيجاد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قافة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ظيمية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وافق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فاهيمها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360" w:right="0" w:hanging="360"/>
                              <w:jc w:val="left"/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املة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ؤدي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ء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ويين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ستفيدين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أولياء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ورهم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وكذلك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تمد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املة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جه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خذ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آراء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موعات</w:t>
                            </w:r>
                            <w:r>
                              <w:rPr>
                                <w:rFonts w:cs="mohammad bold art 1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زي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رج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حد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جود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38562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طبيق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657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ن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لي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اد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ا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بيعي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C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C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C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C00000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للوحدة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C000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Simplified Arabic" w:ascii="Arial" w:hAnsi="Arial"/>
                                  <w:sz w:val="16"/>
                                  <w:szCs w:val="16"/>
                                </w:rPr>
                                <w:t>QualityCAMS@nu.edu.s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23.75pt;height:500.05pt;mso-wrap-distance-left:9.05pt;mso-wrap-distance-right:9.05pt;mso-wrap-distance-top:0pt;mso-wrap-distance-bottom:0pt;margin-top:-42.5pt;mso-position-vertical-relative:text;margin-left:49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cs="AL-Mohanad"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both"/>
                        <w:rPr>
                          <w:rFonts w:cs="mohammad bold art 1"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mohammad bold art 1"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لماذا</w:t>
                      </w:r>
                      <w:r>
                        <w:rPr>
                          <w:rFonts w:cs="Calibri"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جودة</w:t>
                      </w:r>
                      <w:r>
                        <w:rPr>
                          <w:rFonts w:cs="Calibri"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شاملة</w:t>
                      </w:r>
                      <w:r>
                        <w:rPr>
                          <w:rFonts w:cs="Calibri"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؟؟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360" w:right="0" w:hanging="360"/>
                        <w:jc w:val="left"/>
                        <w:rPr>
                          <w:rFonts w:cs="mohammad bold art 1"/>
                          <w:bCs/>
                          <w:color w:val="F79646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حفظ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قارب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%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كاليف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خدمات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ضيع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درا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سبب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غياب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تركيز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جودة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شاملة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360" w:right="0" w:hanging="360"/>
                        <w:jc w:val="left"/>
                        <w:rPr>
                          <w:rFonts w:cs="mohammad bold art 1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صبح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طبيقها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ضرورة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حتمية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فرضها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شكلات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ترتبة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نظام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بيروقراطي،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تطور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قطاع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خاص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360" w:right="0" w:hanging="360"/>
                        <w:jc w:val="left"/>
                        <w:rPr>
                          <w:rFonts w:cs="mohammad bold art 1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نافسة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شديدة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حالية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ودة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خرج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متوقعة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ظل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عولمة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360" w:right="0" w:hanging="360"/>
                        <w:jc w:val="left"/>
                        <w:rPr>
                          <w:rFonts w:cs="mohammad bold art 1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تطلبات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توقعات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عملاء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زدياد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ستمر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360" w:right="0" w:hanging="360"/>
                        <w:jc w:val="left"/>
                        <w:rPr>
                          <w:rFonts w:cs="mohammad bold art 1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تطلبات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إدارة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خفض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صروفات،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استثمار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أمثل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لموارد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بشرية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مادية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360" w:right="0" w:hanging="360"/>
                        <w:jc w:val="left"/>
                        <w:rPr>
                          <w:rFonts w:cs="mohammad bold art 1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عديل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ثقافة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ؤسسات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تربوية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تلاءم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سلوب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جودة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شاملة،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إيجاد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ثقافة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نظيمية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توافق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فاهيمها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360" w:right="0" w:hanging="360"/>
                        <w:jc w:val="left"/>
                        <w:rPr>
                          <w:rFonts w:cs="mohammad bold art 1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جودة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شاملة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ؤدي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ضاء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عاملين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تربويين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مستفيدين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طلاب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طالبات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أولياء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مورهم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،وكذلك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جتمع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Calibri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عتمد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سلوب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جودة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شاملة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وجه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ام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حل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شكلات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أخذ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آراء</w:t>
                      </w:r>
                      <w:r>
                        <w:rPr>
                          <w:rFonts w:cs="Calibri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جموعات</w:t>
                      </w:r>
                      <w:r>
                        <w:rPr>
                          <w:rFonts w:cs="mohammad bold art 1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للمزي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المعلوم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left"/>
                        <w:rPr/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نرج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الاتص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بوحد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التطوي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والجود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بكل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الطب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385623"/>
                          <w:sz w:val="16"/>
                          <w:sz w:val="16"/>
                          <w:szCs w:val="16"/>
                          <w:rtl w:val="true"/>
                        </w:rPr>
                        <w:t>التطبيقي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left"/>
                        <w:rPr/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هاتف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داخلي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16"/>
                          <w:szCs w:val="16"/>
                        </w:rPr>
                        <w:t>8657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120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مق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الوحدة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مبن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الكلي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الصح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مق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عياد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العلاج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>الطبيعي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C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بري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C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C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إلكترون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C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C00000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للوحدة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C00000"/>
                          <w:sz w:val="16"/>
                          <w:szCs w:val="1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Arial" w:hAnsi="Arial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rFonts w:cs="Simplified Arabic" w:ascii="Arial" w:hAnsi="Arial"/>
                            <w:sz w:val="16"/>
                            <w:szCs w:val="16"/>
                          </w:rPr>
                          <w:t>QualityCAMS@nu.edu.sa</w:t>
                        </w:r>
                      </w:hyperlink>
                    </w:p>
                    <w:p>
                      <w:pPr>
                        <w:pStyle w:val="Normal"/>
                        <w:spacing w:lineRule="auto" w:line="360" w:before="280" w:after="28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e Bold Jut Out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e Bold Jut Out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e Bold Jut Out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38730</wp:posOffset>
                </wp:positionH>
                <wp:positionV relativeFrom="paragraph">
                  <wp:posOffset>3068955</wp:posOffset>
                </wp:positionV>
                <wp:extent cx="352425" cy="314325"/>
                <wp:effectExtent l="6985" t="6985" r="1905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99.9pt;margin-top:241.65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29655</wp:posOffset>
                </wp:positionH>
                <wp:positionV relativeFrom="paragraph">
                  <wp:posOffset>3068955</wp:posOffset>
                </wp:positionV>
                <wp:extent cx="352425" cy="314325"/>
                <wp:effectExtent l="6985" t="6985" r="1905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82.65pt;margin-top:241.65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558655</wp:posOffset>
                </wp:positionH>
                <wp:positionV relativeFrom="paragraph">
                  <wp:posOffset>3068955</wp:posOffset>
                </wp:positionV>
                <wp:extent cx="352425" cy="314325"/>
                <wp:effectExtent l="6985" t="6985" r="1968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752.65pt;margin-top:241.65pt;width:27.7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92650</wp:posOffset>
            </wp:positionH>
            <wp:positionV relativeFrom="paragraph">
              <wp:posOffset>111125</wp:posOffset>
            </wp:positionV>
            <wp:extent cx="1253490" cy="742950"/>
            <wp:effectExtent l="0" t="0" r="0" b="0"/>
            <wp:wrapNone/>
            <wp:docPr id="2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53635</wp:posOffset>
                </wp:positionH>
                <wp:positionV relativeFrom="paragraph">
                  <wp:posOffset>538480</wp:posOffset>
                </wp:positionV>
                <wp:extent cx="1899920" cy="1420495"/>
                <wp:effectExtent l="0" t="635" r="12700" b="222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1420560"/>
                          <a:chOff x="0" y="0"/>
                          <a:chExt cx="1900080" cy="1420560"/>
                        </a:xfrm>
                      </wpg:grpSpPr>
                      <wps:wsp>
                        <wps:cNvSpPr/>
                        <wps:spPr>
                          <a:xfrm>
                            <a:off x="295920" y="553680"/>
                            <a:ext cx="1348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00080" cy="142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1760" y="1167120"/>
                              <a:ext cx="507960" cy="253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/>
                                    <w:bCs/>
                                    <w:rFonts w:ascii="Calibri" w:hAnsi="Calibri" w:eastAsia="Calibri" w:cs="mohammad bold art 1"/>
                                    <w:color w:val="FFFFFF"/>
                                    <w:lang w:val="en-US" w:bidi="ar-SA"/>
                                  </w:rPr>
                                  <w:t xml:space="preserve">المدخلات      </w:t>
                                </w:r>
                              </w:p>
                            </w:txbxContent>
                          </wps:txbx>
                          <wps:bodyPr wrap="square" lIns="72360" rIns="72360" tIns="36360" b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1167120"/>
                              <a:ext cx="542880" cy="23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/>
                                    <w:bCs/>
                                    <w:rFonts w:ascii="Calibri" w:hAnsi="Calibri" w:eastAsia="Calibri" w:cs="mohammad bold art 1"/>
                                    <w:color w:val="FFFFFF"/>
                                    <w:lang w:val="en-US" w:bidi="ar-SA"/>
                                  </w:rPr>
                                  <w:t>العمليات</w:t>
                                </w:r>
                              </w:p>
                            </w:txbxContent>
                          </wps:txbx>
                          <wps:bodyPr wrap="square" lIns="72360" rIns="72360" tIns="36360" b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3800"/>
                              <a:ext cx="551160" cy="253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/>
                                    <w:bCs/>
                                    <w:rFonts w:ascii="Calibri" w:hAnsi="Calibri" w:eastAsia="Calibri" w:cs="mohammad bold art 1"/>
                                    <w:color w:val="FFFFFF"/>
                                    <w:lang w:val="en-US" w:bidi="ar-SA"/>
                                  </w:rPr>
                                  <w:t>المخرجات</w:t>
                                </w:r>
                              </w:p>
                            </w:txbxContent>
                          </wps:txbx>
                          <wps:bodyPr wrap="square" lIns="72360" rIns="72360" tIns="36360" bIns="3636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5920" y="0"/>
                              <a:ext cx="1356480" cy="114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8160" y="326880"/>
                                <a:ext cx="0" cy="8204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4e612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3680"/>
                                <a:ext cx="0" cy="592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e612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560" y="553680"/>
                                <a:ext cx="0" cy="592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e612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1320840" cy="3268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74903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Calibri" w:hAnsi="Calibri" w:eastAsia="Calibri" w:cs="mohammad bold art 1"/>
                                      <w:color w:val="7030A0"/>
                                      <w:lang w:val="en-US" w:bidi="ar-SA"/>
                                    </w:rPr>
                                    <w:t>المنظومة التعليمية</w:t>
                                  </w:r>
                                </w:p>
                              </w:txbxContent>
                            </wps:txbx>
                            <wps:bodyPr lIns="72360" rIns="72360" tIns="36360" bIns="3636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05pt;margin-top:42.4pt;width:149.6pt;height:111.85pt" coordorigin="7801,848" coordsize="2992,2237">
                <v:line id="shape_0" from="8267,1720" to="10390,1720" ID="Line 8" stroked="t" o:allowincell="f" style="position:absolute;mso-position-horizontal-relative:page">
                  <v:stroke color="#4e6128" weight="31680" joinstyle="miter" endcap="flat"/>
                  <v:fill o:detectmouseclick="t" on="false"/>
                  <w10:wrap type="none"/>
                </v:line>
                <v:group id="shape_0" style="position:absolute;left:7801;top:848;width:2992;height:2237">
                  <v:shape id="shape_0" fillcolor="#df6a09" stroked="f" o:allowincell="f" style="position:absolute;left:9993;top:2686;width:799;height:398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/>
                              <w:bCs/>
                              <w:rFonts w:ascii="Calibri" w:hAnsi="Calibri" w:eastAsia="Calibri" w:cs="mohammad bold art 1"/>
                              <w:color w:val="FFFFFF"/>
                              <w:lang w:val="en-US" w:bidi="ar-SA"/>
                            </w:rPr>
                            <w:t xml:space="preserve">المدخلات      </w:t>
                          </w:r>
                        </w:p>
                      </w:txbxContent>
                    </v:textbox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fillcolor="#df6a09" stroked="f" o:allowincell="f" style="position:absolute;left:8896;top:2686;width:854;height:366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/>
                              <w:bCs/>
                              <w:rFonts w:ascii="Calibri" w:hAnsi="Calibri" w:eastAsia="Calibri" w:cs="mohammad bold art 1"/>
                              <w:color w:val="FFFFFF"/>
                              <w:lang w:val="en-US" w:bidi="ar-SA"/>
                            </w:rPr>
                            <w:t>العمليات</w:t>
                          </w:r>
                        </w:p>
                      </w:txbxContent>
                    </v:textbox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fillcolor="#df6a09" stroked="f" o:allowincell="f" style="position:absolute;left:7801;top:2665;width:867;height:398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/>
                              <w:bCs/>
                              <w:rFonts w:ascii="Calibri" w:hAnsi="Calibri" w:eastAsia="Calibri" w:cs="mohammad bold art 1"/>
                              <w:color w:val="FFFFFF"/>
                              <w:lang w:val="en-US" w:bidi="ar-SA"/>
                            </w:rPr>
                            <w:t>المخرجات</w:t>
                          </w:r>
                        </w:p>
                      </w:txbxContent>
                    </v:textbox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group id="shape_0" style="position:absolute;left:8267;top:848;width:2136;height:1806">
                    <v:line id="shape_0" from="9319,1363" to="9319,2654" ID="Line 7" stroked="t" o:allowincell="f" style="position:absolute;mso-position-horizontal-relative:page">
                      <v:stroke color="#4e6128" weight="316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267,1720" to="8267,2653" ID="Line 9" stroked="t" o:allowincell="f" style="position:absolute;mso-position-horizontal-relative:page">
                      <v:stroke color="#4e6128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391,1720" to="10391,2653" ID="Line 10" stroked="t" o:allowincell="f" style="position:absolute;mso-position-horizontal-relative:page">
                      <v:stroke color="#4e6128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Shape 11" fillcolor="#74903b" stroked="f" o:allowincell="f" style="position:absolute;left:8323;top:848;width:2079;height:514;mso-wrap-style:square;v-text-anchor:middle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mohammad bold art 1"/>
                                <w:color w:val="7030A0"/>
                                <w:lang w:val="en-US" w:bidi="ar-SA"/>
                              </w:rPr>
                              <w:t>المنظومة التعليمية</w:t>
                            </w:r>
                          </w:p>
                        </w:txbxContent>
                      </v:textbox>
                      <v:fill o:detectmouseclick="t" color2="#9bbb59"/>
                      <v:stroke color="#3465a4" joinstyle="round" endcap="flat"/>
                      <v:shadow on="t" obscured="f" color="#4e6128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42840</wp:posOffset>
            </wp:positionH>
            <wp:positionV relativeFrom="paragraph">
              <wp:posOffset>1960245</wp:posOffset>
            </wp:positionV>
            <wp:extent cx="906780" cy="706755"/>
            <wp:effectExtent l="0" t="0" r="0" b="0"/>
            <wp:wrapNone/>
            <wp:docPr id="29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hyperlink" Target="mailto:QualityCAMS@nu.edu.sa" TargetMode="External"/><Relationship Id="rId12" Type="http://schemas.openxmlformats.org/officeDocument/2006/relationships/hyperlink" Target="mailto:QualityCAMS@nu.edu.sa" TargetMode="External"/><Relationship Id="rId13" Type="http://schemas.openxmlformats.org/officeDocument/2006/relationships/image" Target="media/image5.wmf"/><Relationship Id="rId14" Type="http://schemas.openxmlformats.org/officeDocument/2006/relationships/image" Target="media/image6.gi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03:00Z</dcterms:created>
  <dc:creator>MEC</dc:creator>
  <dc:description/>
  <cp:keywords/>
  <dc:language>en-US</dc:language>
  <cp:lastModifiedBy>maeid</cp:lastModifiedBy>
  <cp:lastPrinted>2013-04-30T08:29:00Z</cp:lastPrinted>
  <dcterms:modified xsi:type="dcterms:W3CDTF">2013-12-10T08:50:00Z</dcterms:modified>
  <cp:revision>25</cp:revision>
  <dc:subject/>
  <dc:title/>
</cp:coreProperties>
</file>