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43330</wp:posOffset>
                </wp:positionH>
                <wp:positionV relativeFrom="paragraph">
                  <wp:posOffset>-1085850</wp:posOffset>
                </wp:positionV>
                <wp:extent cx="10248900" cy="7039610"/>
                <wp:effectExtent l="0" t="0" r="109855" b="90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8840" cy="7039440"/>
                          <a:chOff x="0" y="0"/>
                          <a:chExt cx="10248840" cy="7039440"/>
                        </a:xfrm>
                      </wpg:grpSpPr>
                      <wps:wsp>
                        <wps:cNvSpPr txBox="1"/>
                        <wps:spPr>
                          <a:xfrm>
                            <a:off x="0" y="6664320"/>
                            <a:ext cx="10248840" cy="356400"/>
                          </a:xfrm>
                          <a:prstGeom prst="rect">
                            <a:avLst/>
                          </a:prstGeom>
                          <a:solidFill>
                            <a:srgbClr val="d53fc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43000" y="3219120"/>
                            <a:ext cx="7039440" cy="600840"/>
                          </a:xfrm>
                          <a:prstGeom prst="rect">
                            <a:avLst/>
                          </a:prstGeom>
                          <a:solidFill>
                            <a:srgbClr val="d53f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hammad bold art 1"/>
                                  <w:color w:val="FFFFCC"/>
                                  <w:lang w:val="en-US" w:bidi="ar-SA"/>
                                </w:rPr>
                                <w:t xml:space="preserve">          وحــــــدة التطوير والجودة – كلية العلوم الطبية التطبيقي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85pt;margin-top:167.95pt;width:1038.75pt;height:299.35pt" coordorigin="-2677,3359" coordsize="20775,5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53fc0" stroked="f" o:allowincell="f" style="position:absolute;left:1958;top:8785;width:16139;height:56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c03f"/>
                  <v:stroke color="#3465a4" joinstyle="round" endcap="flat"/>
                  <v:shadow on="t" obscured="f" color="#ccc0d9"/>
                  <w10:wrap type="none"/>
                </v:shape>
                <v:shape id="shape_0" fillcolor="#d53fc0" stroked="f" o:allowincell="f" style="position:absolute;left:-2677;top:3360;width:11085;height:94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hammad bold art 1"/>
                            <w:color w:val="FFFFCC"/>
                            <w:lang w:val="en-US" w:bidi="ar-SA"/>
                          </w:rPr>
                          <w:t xml:space="preserve">          وحــــــدة التطوير والجودة – كلية العلوم الطبية التطبيقية</w:t>
                        </w:r>
                      </w:p>
                    </w:txbxContent>
                  </v:textbox>
                  <v:fill o:detectmouseclick="t" type="solid" color2="#2ac0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85780</wp:posOffset>
                </wp:positionH>
                <wp:positionV relativeFrom="paragraph">
                  <wp:posOffset>-946785</wp:posOffset>
                </wp:positionV>
                <wp:extent cx="485775" cy="390525"/>
                <wp:effectExtent l="635" t="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f" o:allowincell="f" style="position:absolute;margin-left:841.4pt;margin-top:-74.55pt;width:38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  <w:r>
        <w:rPr>
          <w:rtl w:val="true"/>
        </w:rPr>
        <w:t>رؤيتنا</w:t>
      </w:r>
      <w:r>
        <w:rPr>
          <w:rtl w:val="true"/>
        </w:rPr>
        <w:t xml:space="preserve">: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349250</wp:posOffset>
                </wp:positionV>
                <wp:extent cx="2479675" cy="6350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635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D53F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e Bold Jut Out"/>
                                <w:color w:val="244061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135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D53F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ؤيتن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D53FC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ميز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D53F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D53F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سالتن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D53FC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مي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لا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اف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966595" cy="74930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95.25pt;height:500.05pt;mso-wrap-distance-left:9.05pt;mso-wrap-distance-right:9.05pt;mso-wrap-distance-top:0pt;mso-wrap-distance-bottom:0pt;margin-top:-27.5pt;mso-position-vertical-relative:text;margin-left:-3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D53FC0"/>
                          <w:sz w:val="40"/>
                          <w:szCs w:val="40"/>
                        </w:rPr>
                      </w:pPr>
                      <w:r>
                        <w:rPr>
                          <w:rFonts w:cs="Simple Bold Jut Out"/>
                          <w:color w:val="244061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6640" cy="1135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D53FC0"/>
                          <w:sz w:val="40"/>
                          <w:sz w:val="40"/>
                          <w:szCs w:val="40"/>
                          <w:rtl w:val="true"/>
                        </w:rPr>
                        <w:t>رؤيتنا</w:t>
                      </w:r>
                      <w:r>
                        <w:rPr>
                          <w:rFonts w:cs="mohammad bold art 1"/>
                          <w:b/>
                          <w:bCs/>
                          <w:color w:val="D53FC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ركز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عليمي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تميز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D53FC0"/>
                          <w:sz w:val="40"/>
                          <w:szCs w:val="4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D53FC0"/>
                          <w:sz w:val="40"/>
                          <w:sz w:val="40"/>
                          <w:szCs w:val="40"/>
                          <w:rtl w:val="true"/>
                        </w:rPr>
                        <w:t>رسالتنا</w:t>
                      </w:r>
                      <w:r>
                        <w:rPr>
                          <w:rFonts w:cs="mohammad bold art 1"/>
                          <w:b/>
                          <w:bCs/>
                          <w:color w:val="D53FC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و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ط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تمي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خص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خ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ف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لمعا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أخلا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قن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ال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هت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تعز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تر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عا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تواف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966595" cy="7493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305</wp:posOffset>
                </wp:positionH>
                <wp:positionV relativeFrom="paragraph">
                  <wp:posOffset>-311150</wp:posOffset>
                </wp:positionV>
                <wp:extent cx="2708275" cy="6350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35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e Bold Jut Out"/>
                                <w:color w:val="D53FC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3630" cy="1017905"/>
                                  <wp:effectExtent l="0" t="0" r="0" b="0"/>
                                  <wp:docPr id="9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D53F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D53F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د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D53F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D53F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25pt;height:500.05pt;mso-wrap-distance-left:9.05pt;mso-wrap-distance-right:9.05pt;mso-wrap-distance-top:0pt;mso-wrap-distance-bottom:0pt;margin-top:-24.5pt;mso-position-vertical-relative:text;margin-left:23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Simple Bold Jut Out"/>
                          <w:color w:val="D53FC0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03630" cy="1017905"/>
                            <wp:effectExtent l="0" t="0" r="0" b="0"/>
                            <wp:docPr id="10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D53FC0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D53FC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جود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ب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D53FC0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D53FC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5705</wp:posOffset>
                </wp:positionH>
                <wp:positionV relativeFrom="paragraph">
                  <wp:posOffset>-295910</wp:posOffset>
                </wp:positionV>
                <wp:extent cx="2384425" cy="6350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35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244061"/>
                              </w:rPr>
                            </w:pP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e Bold Jut Out"/>
                                <w:color w:val="244061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3630" cy="8966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color w:val="244061"/>
                              </w:rPr>
                            </w:pPr>
                            <w:r>
                              <w:rPr>
                                <w:rFonts w:cs="Simple Bold Jut Out"/>
                                <w:color w:val="24406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ascii="Times New Roman" w:hAnsi="Times New Roman" w:cs="mohammad bold art 1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ohammad bold art 1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mohammad bold art 1" w:ascii="Times New Roman" w:hAnsi="Times New Roman"/>
                                <w:b/>
                                <w:bCs/>
                                <w:color w:val="339966"/>
                                <w:sz w:val="16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mohammad bold art 1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عضو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ohammad bold art 1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ohammad bold art 1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ohammad bold art 1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ohammad bold art 1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ohammad bold art 1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ohammad bold art 1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جود</w:t>
                            </w:r>
                            <w:r>
                              <w:rPr>
                                <w:rFonts w:ascii="Times New Roman" w:hAnsi="Times New Roman" w:cs="mohammad bold art 1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ohammad bold art 1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ohammad bold art 1"/>
                                <w:b/>
                                <w:b/>
                                <w:bCs/>
                                <w:color w:val="339966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9966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D53F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7A93"/>
                                <w:sz w:val="8"/>
                                <w:szCs w:val="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E36C0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4406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7.75pt;height:500.05pt;mso-wrap-distance-left:9.05pt;mso-wrap-distance-right:9.05pt;mso-wrap-distance-top:0pt;mso-wrap-distance-bottom:0pt;margin-top:-23.3pt;mso-position-vertical-relative:text;margin-left:494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244061"/>
                        </w:rPr>
                      </w:pP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Simple Bold Jut Out"/>
                          <w:color w:val="244061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03630" cy="8966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color w:val="244061"/>
                        </w:rPr>
                      </w:pPr>
                      <w:r>
                        <w:rPr>
                          <w:rFonts w:cs="Simple Bold Jut Out"/>
                          <w:color w:val="244061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rFonts w:cs="mohammad bold art 1"/>
                        </w:rPr>
                      </w:pPr>
                      <w:r>
                        <w:rPr>
                          <w:rFonts w:ascii="Times New Roman" w:hAnsi="Times New Roman" w:cs="mohammad bold art 1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>دو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ohammad bold art 1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>عضو</w:t>
                      </w:r>
                      <w:r>
                        <w:rPr>
                          <w:rFonts w:cs="mohammad bold art 1" w:ascii="Times New Roman" w:hAnsi="Times New Roman"/>
                          <w:b/>
                          <w:bCs/>
                          <w:color w:val="339966"/>
                          <w:sz w:val="16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mohammad bold art 1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>عضو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ohammad bold art 1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>هيئ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ohammad bold art 1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>التدري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ohammad bold art 1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ohammad bold art 1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>تطبي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ohammad bold art 1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>نظ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ohammad bold art 1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>جود</w:t>
                      </w:r>
                      <w:r>
                        <w:rPr>
                          <w:rFonts w:ascii="Times New Roman" w:hAnsi="Times New Roman" w:cs="mohammad bold art 1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ohammad bold art 1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ohammad bold art 1"/>
                          <w:b/>
                          <w:b/>
                          <w:bCs/>
                          <w:color w:val="339966"/>
                          <w:sz w:val="16"/>
                          <w:sz w:val="16"/>
                          <w:szCs w:val="24"/>
                          <w:rtl w:val="true"/>
                        </w:rPr>
                        <w:t>بالكل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9966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D53F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C7A93"/>
                          <w:sz w:val="8"/>
                          <w:szCs w:val="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E36C0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76923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244061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244061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ن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شه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ت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44061"/>
                          <w:sz w:val="20"/>
                          <w:sz w:val="20"/>
                          <w:szCs w:val="20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hammad bold art 1"/>
                          <w:b/>
                          <w:bCs/>
                          <w:color w:val="1F497D"/>
                          <w:sz w:val="24"/>
                          <w:szCs w:val="24"/>
                        </w:rPr>
                        <w:t>1435</w:t>
                      </w:r>
                      <w:r>
                        <w:rPr>
                          <w:rFonts w:cs="mohammad bold art 1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ge">
              <wp:posOffset>140335</wp:posOffset>
            </wp:positionV>
            <wp:extent cx="1794510" cy="2687955"/>
            <wp:effectExtent l="0" t="0" r="0" b="0"/>
            <wp:wrapNone/>
            <wp:docPr id="1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27140</wp:posOffset>
            </wp:positionH>
            <wp:positionV relativeFrom="paragraph">
              <wp:posOffset>58420</wp:posOffset>
            </wp:positionV>
            <wp:extent cx="2259965" cy="1571625"/>
            <wp:effectExtent l="0" t="0" r="0" b="0"/>
            <wp:wrapNone/>
            <wp:docPr id="1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73080</wp:posOffset>
                </wp:positionH>
                <wp:positionV relativeFrom="paragraph">
                  <wp:posOffset>150495</wp:posOffset>
                </wp:positionV>
                <wp:extent cx="485775" cy="384810"/>
                <wp:effectExtent l="0" t="0" r="1333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484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f" o:allowincell="f" style="position:absolute;margin-left:840.4pt;margin-top:11.85pt;width:38.2pt;height:30.25pt;mso-wrap-style:none;v-text-anchor:middle;mso-position-horizontal-relative:page">
                <v:fill o:detectmouseclick="t" type="solid" color2="#3b4369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left="0" w:right="-11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72055</wp:posOffset>
                </wp:positionH>
                <wp:positionV relativeFrom="paragraph">
                  <wp:posOffset>885190</wp:posOffset>
                </wp:positionV>
                <wp:extent cx="352425" cy="314325"/>
                <wp:effectExtent l="6985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65pt;margin-top:69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91530</wp:posOffset>
                </wp:positionH>
                <wp:positionV relativeFrom="paragraph">
                  <wp:posOffset>885190</wp:posOffset>
                </wp:positionV>
                <wp:extent cx="352425" cy="31432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9pt;margin-top:69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30665</wp:posOffset>
                </wp:positionH>
                <wp:positionV relativeFrom="paragraph">
                  <wp:posOffset>885190</wp:posOffset>
                </wp:positionV>
                <wp:extent cx="352425" cy="314325"/>
                <wp:effectExtent l="6985" t="6985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8.95pt;margin-top:69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676255</wp:posOffset>
                </wp:positionH>
                <wp:positionV relativeFrom="paragraph">
                  <wp:posOffset>132080</wp:posOffset>
                </wp:positionV>
                <wp:extent cx="485775" cy="385445"/>
                <wp:effectExtent l="0" t="1270" r="1333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556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f" o:allowincell="f" style="position:absolute;margin-left:840.65pt;margin-top:10.4pt;width:38.2pt;height:30.3pt;mso-wrap-style:none;v-text-anchor:middle;mso-position-horizontal-relative:page">
                <v:fill o:detectmouseclick="t" type="solid" color2="#3b4369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676255</wp:posOffset>
                </wp:positionH>
                <wp:positionV relativeFrom="paragraph">
                  <wp:posOffset>466090</wp:posOffset>
                </wp:positionV>
                <wp:extent cx="485775" cy="342900"/>
                <wp:effectExtent l="0" t="0" r="13335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f" o:allowincell="f" style="position:absolute;margin-left:840.65pt;margin-top:36.7pt;width:38.2pt;height:26.95pt;mso-wrap-style:none;v-text-anchor:middle;mso-position-horizontal-relative:page">
                <v:fill o:detectmouseclick="t" type="solid" color2="#3b4369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cs="AL-Mohanad"/>
          <w:sz w:val="24"/>
          <w:szCs w:val="24"/>
        </w:rPr>
      </w:pPr>
      <w:r>
        <w:rPr>
          <w:rFonts w:cs="Calibri"/>
          <w:rtl w:val="true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-640715</wp:posOffset>
                </wp:positionV>
                <wp:extent cx="2965450" cy="6447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447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236" w:right="0" w:hanging="236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36" w:right="0" w:hanging="236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فع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كسا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نوات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36" w:right="0" w:hanging="236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ستخدالتقييم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قي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C7A9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7A9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9436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نوي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نوات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نتائ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عمال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مداد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تغذ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اجع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C7A9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7A9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9436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تكامل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تنفيذ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إستراتيج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كلي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رسال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ياغتها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معلومات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هاراتك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إجرا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تنا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شاك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تسا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لها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جو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إيجاب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راجع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خارجي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داخلي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زيار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تقييم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360" w:right="0" w:hanging="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33.5pt;height:507.7pt;mso-wrap-distance-left:9.05pt;mso-wrap-distance-right:9.05pt;mso-wrap-distance-top:0pt;mso-wrap-distance-bottom:0pt;margin-top:-50.45pt;mso-position-vertical-relative:text;margin-left:23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left="236" w:right="0" w:hanging="236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36" w:right="0" w:hanging="236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sz w:val="1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ستخد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طر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دري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فع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الت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تناس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إكسا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لنوات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ستهدف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36" w:right="0" w:hanging="236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ستخدالتقييم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ناسب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لقيا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د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كتسا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نوات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ستهدف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قرر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C7A9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C7A9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ثانياً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94363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التقييم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9436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ناقش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لا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كيف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وزي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درج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قي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دا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فص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دراسي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نوي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سالي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قو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لا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حيث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تناس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قيا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د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كتسا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لنوات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ختلف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عل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لا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نتائ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قي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عمال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إمداد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تغذ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راجع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C7A9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C7A9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943634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ثالثاً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94363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جو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9436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الأدا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94363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9436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إعدا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ل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قر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صور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تكامل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شارك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ض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تنفيذ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خط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إستراتيج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للكلي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ناقش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رؤ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رسال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ك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المشارك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صياغتها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حرص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طو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ذات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لمعلومات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مهاراتك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اهتم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إجرا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بحوث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تناو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شاك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ح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تسا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حلها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عاو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ح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طو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الجو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الكلي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فاع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إيجاب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راجع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خارجي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الداخلي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ثنا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زيار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تابع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التقييم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360" w:right="0" w:hanging="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8455</wp:posOffset>
                </wp:positionH>
                <wp:positionV relativeFrom="paragraph">
                  <wp:posOffset>-666115</wp:posOffset>
                </wp:positionV>
                <wp:extent cx="2651125" cy="6521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52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larendon Condensed;Times New Roman" w:hAnsi="Clarendon Condensed;Times New Roman" w:cs="mohammad bold art 1"/>
                                <w:b/>
                                <w:b/>
                                <w:bCs/>
                                <w:color w:val="A21E89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Clarendon Condensed;Times New Roman" w:hAnsi="Clarendon Condensed;Times New Roman" w:cs="mohammad bold art 1"/>
                                <w:b/>
                                <w:b/>
                                <w:bCs/>
                                <w:color w:val="A21E89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Clarendon Condensed;Times New Roman" w:hAnsi="Clarendon Condensed;Times New Roman" w:eastAsia="Clarendon Condensed;Times New Roman" w:cs="Clarendon Condensed;Times New Roman"/>
                                <w:b/>
                                <w:b/>
                                <w:bCs/>
                                <w:color w:val="A21E89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larendon Condensed;Times New Roman" w:hAnsi="Clarendon Condensed;Times New Roman" w:cs="mohammad bold art 1"/>
                                <w:b/>
                                <w:b/>
                                <w:bCs/>
                                <w:color w:val="A21E89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ع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>عضو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عضو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>هيئ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>التدريس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C0000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الجود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ضرور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أق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كلف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حققا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ليمية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أهدا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س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كوا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ؤهل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ميا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دور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ساس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خط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صول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أث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أنشط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حر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نفيذها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ضو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اه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ب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الطال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الطالب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لخي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دو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9436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72" w:right="0" w:hanging="172"/>
                              <w:jc w:val="left"/>
                              <w:rPr/>
                            </w:pP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24406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تس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برنامج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توصي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تدريس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مساهم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72" w:right="0" w:hanging="172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وع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توصي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دقي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نوات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72" w:right="0" w:hanging="172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حتوي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راسية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لاء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ستجد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C7A9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7A9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C7A9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7A9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L-Mohanad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color w:val="365F9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e Bold Jut Out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08.75pt;height:513.5pt;mso-wrap-distance-left:9.05pt;mso-wrap-distance-right:9.05pt;mso-wrap-distance-top:0pt;mso-wrap-distance-bottom:0pt;margin-top:-52.45pt;mso-position-vertical-relative:text;margin-left:-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larendon Condensed;Times New Roman" w:hAnsi="Clarendon Condensed;Times New Roman" w:cs="mohammad bold art 1"/>
                          <w:b/>
                          <w:b/>
                          <w:bCs/>
                          <w:color w:val="A21E89"/>
                          <w:sz w:val="26"/>
                          <w:szCs w:val="28"/>
                        </w:rPr>
                      </w:pPr>
                      <w:r>
                        <w:rPr>
                          <w:rFonts w:ascii="Clarendon Condensed;Times New Roman" w:hAnsi="Clarendon Condensed;Times New Roman" w:cs="mohammad bold art 1"/>
                          <w:b/>
                          <w:b/>
                          <w:bCs/>
                          <w:color w:val="A21E89"/>
                          <w:sz w:val="26"/>
                          <w:sz w:val="26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ascii="Clarendon Condensed;Times New Roman" w:hAnsi="Clarendon Condensed;Times New Roman" w:eastAsia="Clarendon Condensed;Times New Roman" w:cs="Clarendon Condensed;Times New Roman"/>
                          <w:b/>
                          <w:b/>
                          <w:bCs/>
                          <w:color w:val="A21E89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larendon Condensed;Times New Roman" w:hAnsi="Clarendon Condensed;Times New Roman" w:cs="mohammad bold art 1"/>
                          <w:b/>
                          <w:b/>
                          <w:bCs/>
                          <w:color w:val="A21E89"/>
                          <w:sz w:val="26"/>
                          <w:sz w:val="26"/>
                          <w:szCs w:val="28"/>
                          <w:rtl w:val="true"/>
                        </w:rPr>
                        <w:t>العد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</w:rPr>
                        <w:t>عزيز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  <w:lang w:bidi="ar-EG"/>
                        </w:rPr>
                        <w:t>عضو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C00000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</w:rPr>
                        <w:t>عضو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  <w:lang w:bidi="ar-EG"/>
                        </w:rPr>
                        <w:t>هيئ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  <w:lang w:bidi="ar-EG"/>
                        </w:rPr>
                        <w:t>التدريس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C0000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lang w:bidi="ar-EG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يقص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الجود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دا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عم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أسلو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صحيح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تق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ف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جموع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عاي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ربو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ضرور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لرف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ستو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جو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نت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عليم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أق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جه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كلف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حققا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أهدا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ربو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عليمية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أهدا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س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حاج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سو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عم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كواد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ؤهل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لميا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ً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لم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أ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دور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يمث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ساس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س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بنا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جامع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ن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يتخط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رحل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دري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صول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أث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شخص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خل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برام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الأنشط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علم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حرص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نفيذها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</w:rPr>
                        <w:t>دو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</w:rPr>
                        <w:t>هيئ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</w:rPr>
                        <w:t>التدري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</w:rPr>
                        <w:t>تطبي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</w:rPr>
                        <w:t>نظ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</w:rPr>
                        <w:t>جو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  <w:rtl w:val="true"/>
                        </w:rPr>
                        <w:t>التعليم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C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زيز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ضو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ضو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هيئ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دري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ن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يق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كاه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ب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كب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لم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لاق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باشر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الطال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الطالب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يمك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لخيص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أدوا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آتي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mohammad bold art 1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mohammad bold art 1" w:ascii="Arial" w:hAnsi="Arial"/>
                          <w:b/>
                          <w:bCs/>
                          <w:color w:val="C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أولاً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94363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المناه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9436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الدراسي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9436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436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72" w:right="0" w:hanging="172"/>
                        <w:jc w:val="left"/>
                        <w:rPr/>
                      </w:pPr>
                      <w:r>
                        <w:rPr>
                          <w:rFonts w:cs="mohammad bold art 1" w:ascii="Arial" w:hAnsi="Arial"/>
                          <w:b/>
                          <w:bCs/>
                          <w:color w:val="24406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ض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نوات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دق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الت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تس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نوات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برنامج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توصي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قرر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قو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تدريس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المساهم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وصي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برام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عليم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الكلي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72" w:right="0" w:hanging="172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وع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لا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توصي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قر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دا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فص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دقي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هدا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قر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نوات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ع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ستهدف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قرر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72" w:right="0" w:hanging="172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طو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حتوي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قرر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دراسية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م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يتلاء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ستجد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حديث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ج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علمي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C7A9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C7A9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C7A9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C7A9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L-Mohanad"/>
                          <w:b/>
                          <w:b/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L-Mohanad" w:ascii="Arial" w:hAnsi="Arial"/>
                          <w:b/>
                          <w:bCs/>
                          <w:color w:val="365F9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L-Mohanad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L-Mohanad" w:ascii="Arial" w:hAnsi="Arial"/>
                          <w:color w:val="365F91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e Bold Jut Out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7030A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7455</wp:posOffset>
                </wp:positionH>
                <wp:positionV relativeFrom="paragraph">
                  <wp:posOffset>-692150</wp:posOffset>
                </wp:positionV>
                <wp:extent cx="2841625" cy="64992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9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94363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9436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قاع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والرياضي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ج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كتب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واع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علن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ور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مرش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كاديم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ثقاف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رياض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360" w:right="0" w:hanging="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943634"/>
                                <w:rtl w:val="true"/>
                              </w:rPr>
                              <w:t>المجتمعي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9436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نو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دو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خبرا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جه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وظي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تباد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ind w:left="360" w:right="0" w:hanging="360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لقاء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وظيف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فت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خر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ز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ج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جو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657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ن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لي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اد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Simplified Arabic"/>
                                  <w:color w:val="0070C0"/>
                                  <w:sz w:val="16"/>
                                  <w:szCs w:val="16"/>
                                </w:rPr>
                                <w:t>QualityCAMS@nu.edu.s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23.75pt;height:511.75pt;mso-wrap-distance-left:9.05pt;mso-wrap-distance-right:9.05pt;mso-wrap-distance-top:0pt;mso-wrap-distance-bottom:0pt;margin-top:-54.5pt;mso-position-vertical-relative:text;margin-left:4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رابعاً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94363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دع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9436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الطلا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94363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الطالب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94363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9436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حرص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حضو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قاع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والرياضي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اج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ثنا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ساع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كتب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واعي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علن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قي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بدور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كمرش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كاديم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كم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جه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شارك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لا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أنشط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الثقاف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الرياض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360" w:right="0" w:hanging="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943634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خامساً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94363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المشارك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9436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943634"/>
                          <w:rtl w:val="true"/>
                        </w:rPr>
                        <w:t>المجتمعي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9436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عم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تح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قنو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واص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ؤسس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ذ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علاقة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ق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ندو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خبرا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ؤسس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د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وجه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وظي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لتباد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خبرات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ind w:left="360" w:right="0" w:hanging="360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مشارك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لقاء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وظيف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تفتح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أبوا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عم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للطلاب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طالب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رحل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تخر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خل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ربط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سو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  <w:rtl w:val="true"/>
                        </w:rPr>
                        <w:t>العمل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hammad bold art 1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mohammad bold art 1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للمزي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معلوم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نرج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بوح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تطو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والجو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بك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طب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هات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داخلي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</w:rPr>
                        <w:t>8657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ق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وحدة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بن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كلي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صح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ق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عياد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علا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طبيعي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بري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إلكترو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للوحدة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C0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Simplified Arabic"/>
                            <w:color w:val="0070C0"/>
                            <w:sz w:val="16"/>
                            <w:szCs w:val="16"/>
                          </w:rPr>
                          <w:t>QualityCAMS@nu.edu.sa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47560</wp:posOffset>
            </wp:positionH>
            <wp:positionV relativeFrom="paragraph">
              <wp:posOffset>-182880</wp:posOffset>
            </wp:positionV>
            <wp:extent cx="1682115" cy="14827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                                                       </w:t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38730</wp:posOffset>
                </wp:positionH>
                <wp:positionV relativeFrom="paragraph">
                  <wp:posOffset>2454275</wp:posOffset>
                </wp:positionV>
                <wp:extent cx="352425" cy="314325"/>
                <wp:effectExtent l="6985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pt;margin-top:193.25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15355</wp:posOffset>
                </wp:positionH>
                <wp:positionV relativeFrom="paragraph">
                  <wp:posOffset>2407920</wp:posOffset>
                </wp:positionV>
                <wp:extent cx="352425" cy="314325"/>
                <wp:effectExtent l="6985" t="7620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65pt;margin-top:189.6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87205</wp:posOffset>
                </wp:positionH>
                <wp:positionV relativeFrom="paragraph">
                  <wp:posOffset>2407920</wp:posOffset>
                </wp:positionV>
                <wp:extent cx="352425" cy="314325"/>
                <wp:effectExtent l="6985" t="762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9.15pt;margin-top:189.6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80890</wp:posOffset>
            </wp:positionH>
            <wp:positionV relativeFrom="paragraph">
              <wp:posOffset>1719580</wp:posOffset>
            </wp:positionV>
            <wp:extent cx="992505" cy="62611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tl w:val="true"/>
        </w:rPr>
        <w:t>الدرس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244061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18"/>
        <w:szCs w:val="18"/>
        <w:rFonts w:cs="mohammad bold art 1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65F91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44061"/>
    </w:rPr>
  </w:style>
  <w:style w:type="character" w:styleId="WW8Num18z0">
    <w:name w:val="WW8Num18z0"/>
    <w:qFormat/>
    <w:rPr>
      <w:rFonts w:cs="mohammad bold art 1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mailto:QualityCAMS@nu.edu.sa" TargetMode="External"/><Relationship Id="rId13" Type="http://schemas.openxmlformats.org/officeDocument/2006/relationships/hyperlink" Target="mailto:QualityCAMS@nu.edu.sa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8:00Z</dcterms:created>
  <dc:creator>MEC</dc:creator>
  <dc:description/>
  <cp:keywords/>
  <dc:language>en-US</dc:language>
  <cp:lastModifiedBy>maeid</cp:lastModifiedBy>
  <cp:lastPrinted>2013-04-30T10:20:00Z</cp:lastPrinted>
  <dcterms:modified xsi:type="dcterms:W3CDTF">2013-12-10T09:09:00Z</dcterms:modified>
  <cp:revision>8</cp:revision>
  <dc:subject/>
  <dc:title/>
</cp:coreProperties>
</file>